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до проекту рішення</w:t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надання дозволу </w:t>
      </w:r>
      <w:r>
        <w:rPr>
          <w:b/>
          <w:color w:val="000000"/>
          <w:sz w:val="28"/>
          <w:szCs w:val="28"/>
          <w:lang w:val="uk-UA"/>
        </w:rPr>
        <w:t xml:space="preserve">комунальному підприємству </w:t>
      </w:r>
      <w:r>
        <w:rPr>
          <w:b/>
          <w:bCs/>
          <w:sz w:val="28"/>
          <w:szCs w:val="28"/>
          <w:lang w:val="uk-UA"/>
        </w:rPr>
        <w:t xml:space="preserve">«Кременчуводоканал» Кременчуцької міської ради </w:t>
      </w:r>
      <w:r>
        <w:rPr>
          <w:b/>
          <w:sz w:val="28"/>
          <w:szCs w:val="28"/>
          <w:lang w:val="uk-UA"/>
        </w:rPr>
        <w:t>та комунальному підприємству «Спеціалізований комбінат ритуальних послуг» на використання залишків пально-мастильних матеріалів на власні виробничі потреб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рахуванням звернень КП СКПР та КП «Кременчукводоканал», з метою ефективного, результативного і цільового використання бюджетних коштів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Департамент ЖКГ підготував проект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про надання дозволу КП «Кременчуводоканал» та            КП СКРП</w:t>
      </w:r>
      <w:r>
        <w:rPr>
          <w:sz w:val="28"/>
          <w:szCs w:val="28"/>
          <w:lang w:val="uk-UA"/>
        </w:rPr>
        <w:t xml:space="preserve"> на використання залишків пально-мастильних матеріалів, які були придбані для прибиранням снігу на об’єктах благоустрою в межах міста Кременчука в зимовий період 2018-2019 років на власні виробничі потреб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 «Кременчуводоканал» планує використати кошти на виконання аварійних та планових робіт на мережах водопостачання та водовідведення.    КП СКРП планує використати кошти на вивезення великого обсягу сміття з територій міських кладовищ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Департаменту                                                              І.В.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1:00Z</dcterms:created>
  <dc:creator>User</dc:creator>
  <dc:description/>
  <cp:keywords/>
  <dc:language>en-US</dc:language>
  <cp:lastModifiedBy>Економист3</cp:lastModifiedBy>
  <cp:lastPrinted>2019-04-19T10:59:00Z</cp:lastPrinted>
  <dcterms:modified xsi:type="dcterms:W3CDTF">2019-04-19T07:59:00Z</dcterms:modified>
  <cp:revision>36</cp:revision>
  <dc:subject/>
  <dc:title/>
</cp:coreProperties>
</file>