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FFFFFF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______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        серпня  2016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изнання права власно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 зв’язку з введенням в експлуатацію новозбудованого об’єкту, розглянувши звернення комунального виробничого підприємства «Кременчуцьке міське управління капітального будівництва»                                       від 29.08.2016 року № 01-11/490 та надані ним документи, керуючис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рядком  державної реєстрації прав на нерухоме майно та їх обтяжень, затвердженим  постановою Кабінету Міністрів України від 17.10.2013 № 868, </w:t>
      </w:r>
      <w:r>
        <w:rPr>
          <w:color w:val="000000"/>
          <w:lang w:val="uk-UA"/>
        </w:rPr>
        <w:t>ст.ст. 142, 143 Конституції України,</w:t>
      </w:r>
      <w:r>
        <w:rPr>
          <w:lang w:val="uk-UA"/>
        </w:rPr>
        <w:t xml:space="preserve"> Законом України «Про державну реєстрацію речових прав на нерухоме майно та їх обтяжень, ст. 26 Закону України «Про місцеве самоврядування в Україні»,  Кременчуцька міська рада Полтавської області   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lang w:val="uk-UA"/>
        </w:rPr>
        <w:t xml:space="preserve">    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            </w:t>
      </w:r>
      <w:r>
        <w:rPr>
          <w:lang w:val="uk-UA" w:eastAsia="ru-RU"/>
        </w:rPr>
        <w:t>1.</w:t>
      </w:r>
      <w:r>
        <w:rPr>
          <w:color w:val="FFFFFF"/>
          <w:lang w:val="uk-UA" w:eastAsia="ru-RU"/>
        </w:rPr>
        <w:t>0</w:t>
      </w:r>
      <w:r>
        <w:rPr>
          <w:lang w:val="uk-UA" w:eastAsia="ru-RU"/>
        </w:rPr>
        <w:t xml:space="preserve">Визнати право власності за територіальною громадою міста Кременчука  в особі Кременчуцької міської ради Полтавської області на дитячий садок-школу № 15, що розташований за адресою: м. Кременчук, квартал 278, № 11 та побудований на замовлення органу місцевого самоврядування за рахунок коштів міського бюджету, до складу якого згідно з технічною документацією входять: будівля дитячого садка-школи (літ. А), павільйони (літ. Б,В,Г,Д,Е,Ж,З,К,Л,М), огорожа № 1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Рішення оприлюднити відповідно до вимог чинног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3. Контроль за виконанням рішення покласти на заступника міського голови Кравченка Д.В., постійну депутатську комісію з питань </w:t>
      </w:r>
      <w:r>
        <w:rPr>
          <w:rStyle w:val="StrongEmphasis"/>
          <w:b w:val="false"/>
          <w:lang w:val="uk-UA"/>
        </w:rPr>
        <w:t xml:space="preserve">житлово-комунального господарства,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транспорту, зв’язку та </w:t>
      </w:r>
      <w:r>
        <w:rPr>
          <w:rStyle w:val="StrongEmphasis"/>
          <w:b w:val="false"/>
        </w:rPr>
        <w:t>IT</w:t>
      </w:r>
      <w:r>
        <w:rPr>
          <w:rStyle w:val="StrongEmphasis"/>
          <w:b w:val="false"/>
          <w:lang w:val="uk-UA"/>
        </w:rPr>
        <w:t>-технологій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голова комісії  -  Котляр В.Ю.) та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– Шевченко М.І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 xml:space="preserve">                             Строк контролю  -  грудень 2016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Алена</cp:lastModifiedBy>
  <cp:lastPrinted>2016-08-29T18:53:00Z</cp:lastPrinted>
  <dcterms:modified xsi:type="dcterms:W3CDTF">2016-08-29T15:53:00Z</dcterms:modified>
  <cp:revision>15</cp:revision>
  <dc:subject/>
  <dc:title/>
</cp:coreProperties>
</file>