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Статуту територіальної громади міста Кременчу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ій редак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7 серпня 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татут територіальної громади міста Кременчука в новій редакції (далі – Статут) розроблено на основі та у розвиток положень Конституції України, Закону України «Про місцеве самоврядування в Україні» та інших законодавчих актів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, 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 з прийняттям в Україні ряду нормативно-правових актів та враховуючи вимоги сьогодення, цим Статутом закріплені засади здійснення місцевого самоврядування в місті Кременчуці відповідно до історичних, культурних та соціально-економічних особливостей, встановлені принципи, порядок та найбільш важливі процедури вирішення питань місцевого значення на території міста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тутом встановлено порядок ініціювання, підготовки та проведення заходів місцевого значення за участю громадськості в місті Кременчуці та порядок врахування їх результатів органами та посадовими особами місцевого самоврядування, депутатами, керівниками підприємств, установ та організацій міста Кременчука усіх форм власності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крема, 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 з прийняттям рішення Кременчуцькою міською радою від 24.02.2015 «Про не утворення Автозаводської та Крюківської районних у місті Кременчуці рад», в новій редакції Статуту відсутні положення, що стосуються районних рад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/>
      </w:pPr>
      <w:r>
        <w:rPr>
          <w:sz w:val="28"/>
          <w:szCs w:val="28"/>
        </w:rPr>
        <w:t>В Статуті подається уточнена символіка Кременчука, знаменні дати та нагороди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/>
      </w:pPr>
      <w:r>
        <w:rPr>
          <w:sz w:val="28"/>
          <w:szCs w:val="28"/>
        </w:rPr>
        <w:t>Оскільки, було внесено зміни до Закону України «Про звернення громадян», а саме стосовно подання та розгляду електронних петицій, в новій редакції Статуту викладені вимоги щодо збільшення кількості підписів громадян на підтримку електронної петиції до органу місцевого самоврядування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/>
      </w:pPr>
      <w:r>
        <w:rPr>
          <w:sz w:val="28"/>
          <w:szCs w:val="28"/>
        </w:rPr>
        <w:t>З метою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безпечення належних умов для здійснення населенням міста Кременчука повноважень місцевого самоврядування, в Статуті детально прописані форми участі територіальної громади у діяльності Кременчуцької міської ради та її виконавчого комітет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Для захисту прав, реалізації свобод і законних інтересів членів міської громади через їх безпосередню участь та участь їх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днань у вирішенні питань прав дітей, здійснення громадського контролю за діяльністю органів та посадових осіб місцевого самоврядування, депутатів, місцевих органів виконавчої влади, у Статуті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вилась нова форма участі громади у місцевому самоврядуванні – «Консультації з громадськістю», окремо розроблено Положення про загальні збори громадян за місцем проживання в місті Кременчуці.</w:t>
      </w:r>
    </w:p>
    <w:p>
      <w:pPr>
        <w:pStyle w:val="PreformattedText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доступ до публічної інформації», з метою надання вільного доступу до достовірної, 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ктивної та вичерпної інформації членам територіальної громади стосовно здійснення місцевого самоврядування, а також забезпечення гласності, відкритості та прозорості діяльності органів місцевого самоврядування, у Статуті висвітлені новели, п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і з функціонуванням офіційного веб-порталу Кременчуцької міської ради та виконавчого комітету, а також з розміщенням інформації для громадськості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/>
      </w:pPr>
      <w:r>
        <w:rPr>
          <w:sz w:val="28"/>
          <w:szCs w:val="28"/>
        </w:rPr>
        <w:t>Повноваження, діяльність органів та посадових осіб виконавчого комітету Кременчуцької міської ради в Статуті приведено у відповідність до положень Закону України «Про місцеве самоврядування в Україні». У статтях нового Статуту також вказуються посилання на Регламенти міської ради та виконавчого комітету відповідно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ретизовано повноваження та відповідальність місцевих органів самоорганізації населення згідно з Законом України «Про органи самоорганізації населення»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ім того, згідно з законами України «Про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днання співвласників багатоквартирного будинку» та «Про особливості здійснення права власності у багатоквартирному будинку», з метою контролювання діяльності керівників підприємств, установ та організацій усіх форм власності, які надають соціальні, житлово-комунальні та інші послуги членам міської громади, в новому Статуті уточнюються визначення належності спільного майна багатоквартирного будинку та порядок списання будинків, що раніше перебували у комунальній власності міста, а також з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вився порядок списання з балансу підприємств багатоквартирних будинків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овому Статуті детально розписано процедуру оренди комунального майна в місті Кременчуці відповідно до Закону України «Про оренду державного та комунального майна»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іальне та фінансове забезпечення процесів здійснення місцевого самоврядування на території міста Кременчука викладені згідно з новим Бюджетним кодексом України та положеннями постанови Кабінету Міністрів України №110 від 16.02.2011 «Про затвердження порядку здійснення місцевих запозичень»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firstLine="720"/>
        <w:jc w:val="both"/>
        <w:textAlignment w:val="baseline"/>
        <w:rPr/>
      </w:pPr>
      <w:r>
        <w:rPr>
          <w:sz w:val="28"/>
          <w:szCs w:val="28"/>
        </w:rPr>
        <w:t>Для забезпечення громадської безпеки, дотримання прав і свобод людини в Статуті враховані положення Закону України «Про національну поліцію».</w:t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tabs>
          <w:tab w:val="clear" w:pos="708"/>
          <w:tab w:val="left" w:pos="1260" w:leader="none"/>
        </w:tabs>
        <w:spacing w:before="0" w:after="0"/>
        <w:ind w:right="-8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tabs>
          <w:tab w:val="clear" w:pos="708"/>
          <w:tab w:val="left" w:pos="1260" w:leader="none"/>
          <w:tab w:val="left" w:pos="7020" w:leader="none"/>
        </w:tabs>
        <w:spacing w:before="0" w:after="0"/>
        <w:ind w:right="-81" w:hanging="0"/>
        <w:jc w:val="both"/>
        <w:textAlignment w:val="baseline"/>
        <w:rPr/>
      </w:pPr>
      <w:r>
        <w:rPr>
          <w:b/>
          <w:sz w:val="28"/>
          <w:szCs w:val="28"/>
        </w:rPr>
        <w:t>Секретар міської ради</w:t>
        <w:tab/>
        <w:t xml:space="preserve">Ю.В. </w:t>
      </w:r>
      <w:r>
        <w:rPr>
          <w:b/>
          <w:caps/>
          <w:sz w:val="28"/>
          <w:szCs w:val="28"/>
        </w:rPr>
        <w:t>Гриц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altName w:val="MS Mincho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 Mono;MS Mincho" w:cs="DejaVu Sans Mono;MS Mincho"/>
      <w:kern w:val="2"/>
      <w:sz w:val="20"/>
      <w:szCs w:val="20"/>
      <w:lang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2:00Z</dcterms:created>
  <dc:creator>goloborodko</dc:creator>
  <dc:description/>
  <cp:keywords/>
  <dc:language>en-US</dc:language>
  <cp:lastModifiedBy>goloborodko</cp:lastModifiedBy>
  <cp:lastPrinted>2016-08-16T08:49:00Z</cp:lastPrinted>
  <dcterms:modified xsi:type="dcterms:W3CDTF">2016-08-16T07:38:00Z</dcterms:modified>
  <cp:revision>226</cp:revision>
  <dc:subject/>
  <dc:title>Пояснювальна записка</dc:title>
</cp:coreProperties>
</file>