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0" w:leader="none"/>
          <w:tab w:val="right" w:pos="9900" w:leader="none"/>
        </w:tabs>
        <w:spacing w:lineRule="atLeast" w:line="100"/>
        <w:ind w:right="-15" w:hanging="0"/>
        <w:jc w:val="right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ЕМЕНЧУЦЬКА  МІСЬК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ru-RU"/>
        </w:rPr>
        <w:t xml:space="preserve">27 </w:t>
      </w:r>
      <w:r>
        <w:rPr>
          <w:b/>
          <w:sz w:val="28"/>
          <w:szCs w:val="28"/>
        </w:rPr>
        <w:t>вересня 2016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right="4417" w:hanging="0"/>
        <w:rPr/>
      </w:pPr>
      <w:r>
        <w:rPr>
          <w:sz w:val="28"/>
          <w:szCs w:val="28"/>
        </w:rPr>
        <w:t xml:space="preserve">Про затвердження Положення </w:t>
      </w:r>
    </w:p>
    <w:p>
      <w:pPr>
        <w:pStyle w:val="Heading2"/>
        <w:spacing w:before="0" w:after="0"/>
        <w:ind w:right="441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 загальні збори громадян за місцем проживання в м. Кременчуці </w:t>
      </w:r>
    </w:p>
    <w:p>
      <w:pPr>
        <w:pStyle w:val="Heading2"/>
        <w:shd w:fill="FFFFFF" w:val="clear"/>
        <w:spacing w:before="0" w:after="0"/>
        <w:ind w:firstLine="720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60"/>
        <w:ind w:firstLine="720"/>
        <w:jc w:val="both"/>
        <w:rPr/>
      </w:pPr>
      <w:r>
        <w:rPr>
          <w:sz w:val="28"/>
          <w:szCs w:val="28"/>
        </w:rPr>
        <w:t>З метою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езпечення належних умов для здійснення населенням міста Кременчука повноважень місцевого самоврядування, керуючись ст. 20 Статуту територіальної громади міста Кременчука, затвердженого рішенням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Кременчуцької міської рад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09.12.2003, зі змінами та доповненнями в новій редакції рішенням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есії Кременчуцької міської рад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кликання від 23.09.2004, Конституцією України, ст. ст. 8, 14, 25, 42, 59 Закону України «Про місцеве самоврядування в Україні», Кременчуцька міська ра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ind w:right="-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Heading2"/>
        <w:tabs>
          <w:tab w:val="clear" w:pos="708"/>
          <w:tab w:val="left" w:pos="1260" w:leader="none"/>
        </w:tabs>
        <w:spacing w:before="0" w:after="60"/>
        <w:ind w:right="-81" w:firstLine="720"/>
        <w:jc w:val="both"/>
        <w:rPr/>
      </w:pPr>
      <w:r>
        <w:rPr>
          <w:b w:val="false"/>
          <w:sz w:val="28"/>
          <w:szCs w:val="28"/>
        </w:rPr>
        <w:t>1.</w:t>
        <w:tab/>
        <w:t>Затвердити Положення про загальні збори громадян за місцем проживання в місті Кременчуці згідно з додатком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60"/>
        <w:ind w:firstLine="720"/>
        <w:jc w:val="both"/>
        <w:rPr/>
      </w:pPr>
      <w:r>
        <w:rPr>
          <w:sz w:val="28"/>
          <w:szCs w:val="28"/>
        </w:rPr>
        <w:t>2.</w:t>
        <w:tab/>
        <w:t>Оприлюднити рішення відповідно до вимог законодавства.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1260" w:leader="none"/>
        </w:tabs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Контроль за виконанням рішення покласти на секретаря міської ради Гриценка Ю.В. та 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Таценюк В.Д.).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1260" w:leader="none"/>
        </w:tabs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1260" w:leader="none"/>
        </w:tabs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ський голова</w:t>
        <w:tab/>
        <w:t xml:space="preserve">В.О. </w:t>
      </w:r>
      <w:r>
        <w:rPr>
          <w:b/>
          <w:bCs/>
          <w:caps/>
          <w:color w:val="000000"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left="66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Додаток </w:t>
      </w:r>
    </w:p>
    <w:p>
      <w:pPr>
        <w:pStyle w:val="Normal"/>
        <w:tabs>
          <w:tab w:val="clear" w:pos="708"/>
          <w:tab w:val="left" w:pos="1260" w:leader="none"/>
        </w:tabs>
        <w:ind w:left="6660" w:right="-329" w:hanging="0"/>
        <w:rPr/>
      </w:pPr>
      <w:r>
        <w:rPr>
          <w:b/>
          <w:bCs/>
          <w:sz w:val="28"/>
          <w:szCs w:val="28"/>
          <w:lang w:val="en-US" w:eastAsia="en-US"/>
        </w:rPr>
        <w:t>до рішення міської ради</w:t>
      </w:r>
    </w:p>
    <w:p>
      <w:pPr>
        <w:pStyle w:val="Normal"/>
        <w:tabs>
          <w:tab w:val="clear" w:pos="708"/>
          <w:tab w:val="left" w:pos="1260" w:leader="none"/>
        </w:tabs>
        <w:ind w:left="6660" w:right="-329" w:hanging="0"/>
        <w:rPr/>
      </w:pPr>
      <w:r>
        <w:rPr>
          <w:b/>
          <w:bCs/>
          <w:sz w:val="28"/>
          <w:szCs w:val="28"/>
          <w:lang w:val="en-US" w:eastAsia="en-US"/>
        </w:rPr>
        <w:t>від 27 вересня 2016 року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2"/>
        <w:spacing w:before="0" w:after="0"/>
        <w:ind w:right="-8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ня</w:t>
      </w:r>
    </w:p>
    <w:p>
      <w:pPr>
        <w:pStyle w:val="Heading2"/>
        <w:tabs>
          <w:tab w:val="clear" w:pos="708"/>
          <w:tab w:val="left" w:pos="9639" w:leader="none"/>
        </w:tabs>
        <w:spacing w:before="0" w:after="0"/>
        <w:ind w:right="-8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о загальні збори громадян за місцем проживання в м. Кременчуці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1.</w:t>
        <w:tab/>
        <w:t>Загальні положення</w:t>
      </w:r>
    </w:p>
    <w:p>
      <w:pPr>
        <w:pStyle w:val="Heading2"/>
        <w:tabs>
          <w:tab w:val="clear" w:pos="708"/>
          <w:tab w:val="left" w:pos="1260" w:leader="none"/>
        </w:tabs>
        <w:spacing w:before="0" w:after="0"/>
        <w:ind w:right="-81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1.1.</w:t>
      </w:r>
      <w:r>
        <w:rPr>
          <w:b w:val="false"/>
          <w:sz w:val="28"/>
          <w:szCs w:val="28"/>
        </w:rPr>
        <w:tab/>
        <w:t>Положення про загальні збори громадян за місцем проживання в       м. Кременчуці (далі – Положення) розроблено на основі та у розвиток вимог статті 14 Закону України «Про місцеве самоврядування в Україні» та інших законодавчих актів.</w:t>
      </w:r>
    </w:p>
    <w:p>
      <w:pPr>
        <w:pStyle w:val="Rvps7"/>
        <w:shd w:fill="FFFFFF" w:val="clear"/>
        <w:tabs>
          <w:tab w:val="clear" w:pos="708"/>
          <w:tab w:val="left" w:pos="1260" w:leader="none"/>
        </w:tabs>
        <w:spacing w:before="0" w:after="0"/>
        <w:ind w:right="-81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 Положення встановлює порядок ініціювання, підготовки та проведення загальних зборів громадян в місті Кременчуці, а також порядок врахування їх результатів органами та посадовими особами місцевого самоврядування, депутатами, керівниками підприємств, установ та організацій міста усіх форм власності.</w:t>
      </w:r>
    </w:p>
    <w:p>
      <w:pPr>
        <w:pStyle w:val="Rvps7"/>
        <w:shd w:fill="FFFFFF" w:val="clear"/>
        <w:tabs>
          <w:tab w:val="clear" w:pos="708"/>
          <w:tab w:val="left" w:pos="1260" w:leader="none"/>
        </w:tabs>
        <w:spacing w:before="0" w:after="0"/>
        <w:ind w:right="-81" w:firstLine="720"/>
        <w:jc w:val="both"/>
        <w:textAlignment w:val="baseline"/>
        <w:rPr/>
      </w:pPr>
      <w:r>
        <w:rPr>
          <w:sz w:val="28"/>
          <w:szCs w:val="28"/>
        </w:rPr>
        <w:t>Загальні збори громадян скликаються в міру необхідності.</w:t>
      </w:r>
    </w:p>
    <w:p>
      <w:pPr>
        <w:pStyle w:val="Rvps7"/>
        <w:shd w:fill="FFFFFF" w:val="clear"/>
        <w:tabs>
          <w:tab w:val="clear" w:pos="708"/>
          <w:tab w:val="left" w:pos="1260" w:leader="none"/>
        </w:tabs>
        <w:spacing w:before="0" w:after="0"/>
        <w:ind w:right="-81" w:firstLine="720"/>
        <w:jc w:val="both"/>
        <w:textAlignment w:val="baseline"/>
        <w:rPr/>
      </w:pPr>
      <w:r>
        <w:rPr>
          <w:sz w:val="28"/>
          <w:szCs w:val="28"/>
        </w:rPr>
        <w:t>У своїй роботі загальні збори громадян мають керуватися Конституцією і законами України, указами Президента України, іншими актами законодавчої і виконавчої влади, рішеннями Кременчуцької міської ради, її виконавчого комітету та цим Положенням.</w:t>
      </w:r>
    </w:p>
    <w:p>
      <w:pPr>
        <w:pStyle w:val="Rvps2"/>
        <w:shd w:fill="FFFFFF" w:val="clear"/>
        <w:tabs>
          <w:tab w:val="clear" w:pos="708"/>
          <w:tab w:val="left" w:pos="1260" w:leader="none"/>
        </w:tabs>
        <w:spacing w:before="0" w:after="0"/>
        <w:ind w:right="-81" w:firstLine="720"/>
        <w:jc w:val="both"/>
        <w:textAlignment w:val="baseline"/>
        <w:rPr/>
      </w:pPr>
      <w:bookmarkStart w:id="0" w:name="n20"/>
      <w:bookmarkEnd w:id="0"/>
      <w:r>
        <w:rPr>
          <w:rStyle w:val="Rvts9"/>
          <w:b/>
          <w:bCs/>
          <w:sz w:val="28"/>
          <w:szCs w:val="28"/>
        </w:rPr>
        <w:t>1.2.</w:t>
        <w:tab/>
      </w:r>
      <w:r>
        <w:rPr>
          <w:sz w:val="28"/>
          <w:szCs w:val="28"/>
        </w:rPr>
        <w:t>Основні терміни, використані в цьому Положенні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риторіальна громада міста Кременчука – жителі, об</w:t>
      </w:r>
      <w:r>
        <w:rPr>
          <w:color w:val="000000"/>
          <w:sz w:val="28"/>
          <w:szCs w:val="28"/>
          <w:shd w:fill="FFFFFF" w:val="clear"/>
          <w:lang w:val="ru-RU"/>
        </w:rPr>
        <w:t>’</w:t>
      </w:r>
      <w:r>
        <w:rPr>
          <w:color w:val="000000"/>
          <w:sz w:val="28"/>
          <w:szCs w:val="28"/>
          <w:shd w:fill="FFFFFF" w:val="clear"/>
        </w:rPr>
        <w:t>єднані постійним проживанням у межах міста, що є самостійною адміністративно-територіальною одиницею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ницький орган місцевого самоврядування – виборний орган (Кременчуцька міська рада), який складається з депутатів і, відповідно до закону, наділяється правом представляти інтереси територіальної громади міста Кременчука і приймати від її імені рішенн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Виконавчий комітет міської ради – орган, створений Кременчуцькою міською радою для здійснення виконавчих функцій і повноважень місцевого самоврядування у межах, визначених</w:t>
      </w:r>
      <w:r>
        <w:rPr>
          <w:color w:val="000000"/>
          <w:sz w:val="28"/>
          <w:szCs w:val="28"/>
          <w:shd w:fill="FFFFFF" w:val="clear"/>
        </w:rPr>
        <w:t xml:space="preserve"> Конституцією та законами Україн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рган самоорганізації населення – представницький орган, що створений частиною жителів, які тимчасово або постійно </w:t>
      </w:r>
      <w:r>
        <w:rPr>
          <w:sz w:val="28"/>
          <w:szCs w:val="28"/>
          <w:shd w:fill="FFFFFF" w:val="clear"/>
        </w:rPr>
        <w:t>проживають на відповідній території в межах міста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Загальні збори – зібрання всіх чи частини жителів відповідного внутрішньоміського територіального утворення для вирішення питань місцевого значення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</w:t>
        <w:tab/>
        <w:t>Питання, що розглядаються загальними зборами громадян</w:t>
      </w:r>
    </w:p>
    <w:p>
      <w:pPr>
        <w:pStyle w:val="Rvps2"/>
        <w:shd w:fill="FFFFFF" w:val="clear"/>
        <w:tabs>
          <w:tab w:val="clear" w:pos="708"/>
          <w:tab w:val="left" w:pos="1260" w:leader="none"/>
        </w:tabs>
        <w:spacing w:before="0" w:after="0"/>
        <w:ind w:firstLine="720"/>
        <w:jc w:val="both"/>
        <w:textAlignment w:val="baseline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ab/>
        <w:t>Загальні збори громадян за місцем проживання є однією з форм їх безпосередньої участі у місцевому самоврядуванні. Метою загальних зборів є захист прав, реалізація свобод і законних інтересів членів міської громади через їх безпосередню участь або участь їх об’єднань у вирішенні питань місцевого значення у рамках окремого будинку або групи будинків, вулиці, кварталу, мікрорайону тощо.</w:t>
      </w:r>
    </w:p>
    <w:p>
      <w:pPr>
        <w:pStyle w:val="Rvps2"/>
        <w:shd w:fill="FFFFFF" w:val="clear"/>
        <w:tabs>
          <w:tab w:val="clear" w:pos="708"/>
          <w:tab w:val="left" w:pos="1260" w:leader="none"/>
        </w:tabs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ab/>
        <w:t>Загальні збори громадян за місцем проживання скликаються для</w:t>
      </w:r>
      <w:r>
        <w:rPr>
          <w:color w:val="000000"/>
          <w:sz w:val="28"/>
          <w:szCs w:val="28"/>
          <w:shd w:fill="FFFFFF" w:val="clear"/>
        </w:rPr>
        <w:t xml:space="preserve"> здійснення права територіальної громади самостійно вирішувати питання саме місцевого значення, тобто такі, які пов’язані передусім з її життєдіяльністю, перелік яких визначено у Конституції і законах України</w:t>
      </w:r>
      <w:r>
        <w:rPr>
          <w:rStyle w:val="Appleconvertedspace"/>
          <w:color w:val="000000"/>
          <w:sz w:val="28"/>
          <w:szCs w:val="28"/>
          <w:shd w:fill="FFFFFF" w:val="clear"/>
        </w:rPr>
        <w:t>, а саме</w:t>
      </w:r>
      <w:r>
        <w:rPr>
          <w:sz w:val="28"/>
          <w:szCs w:val="28"/>
        </w:rPr>
        <w:t>:</w:t>
      </w:r>
    </w:p>
    <w:p>
      <w:pPr>
        <w:pStyle w:val="Rvps2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говорення питань загальноміського значення;</w:t>
      </w:r>
    </w:p>
    <w:p>
      <w:pPr>
        <w:pStyle w:val="Rvps2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обговорення питань, віднесених до відання органів місцевого самоврядування (проекти рішень і рішення міської ради та її виконавчого комітету, хід їх виконання, про закони України, укази Президента України), що </w:t>
      </w:r>
      <w:r>
        <w:rPr>
          <w:color w:val="000000"/>
          <w:sz w:val="28"/>
          <w:szCs w:val="28"/>
        </w:rPr>
        <w:t>стосуються інтересів або обмежують права територіальної громади</w:t>
      </w:r>
      <w:r>
        <w:rPr>
          <w:sz w:val="28"/>
          <w:szCs w:val="28"/>
        </w:rPr>
        <w:t xml:space="preserve"> та мають важливе значення для відповідних жителів, а також подання пропозицій з цих питань;</w:t>
      </w:r>
    </w:p>
    <w:p>
      <w:pPr>
        <w:pStyle w:val="Rvps2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слуховування повідомлень та звітів про роботу депутатів міської ради, органів і посадових осіб місцевого самоврядування, органів самоорганізації населення;</w:t>
      </w:r>
    </w:p>
    <w:p>
      <w:pPr>
        <w:pStyle w:val="Rvps2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>прийняття рішень про участь на договірних або громадських засадах жителів міста у проведенні робіт з благоустрою, у сприянні охороні громадського порядку, збереженні житлового фонду, пам’ятників історії і культури, наданні допомоги соціально незахищеним членам територіальної громади відповідного територіального утворення;</w:t>
      </w:r>
    </w:p>
    <w:p>
      <w:pPr>
        <w:pStyle w:val="Rvps2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говорення питань, пов’язаних із залученням населення до ліквідації наслідків аварій і стихійного лиха, сприяння органам місцевого самоврядування у проведенні робіт по ліквідації їх наслідків;</w:t>
      </w:r>
    </w:p>
    <w:p>
      <w:pPr>
        <w:pStyle w:val="Rvps2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ворення органів самоорганізації населення та їх представницьких органів;</w:t>
      </w:r>
    </w:p>
    <w:p>
      <w:pPr>
        <w:pStyle w:val="Rvps2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рішення інших питань місцевого значення відповідно до чинного законодавства.</w:t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Не можуть вноситись на обговорення загальних зборів громадян питання, віднесені законодавством до відання органів місцевого самоврядування інших територіальних громад.</w:t>
      </w:r>
    </w:p>
    <w:p>
      <w:pPr>
        <w:pStyle w:val="Style14"/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  <w:tab/>
        <w:t>Порядок скликання загальних зборів громадян</w:t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  <w:t>Загальні збори громадян проводяться за такими територіальними ознаками і визначеним представництвом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ори будинків багатоповерхової забудови: не менше 30% повнолітніх дієздатних представників мешканців від загальної кількості заселених квартир кожного із будинків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ори кварталів проводяться відповідно до плану забудови: не менше 20 представників від багатоквартирного будинку та 2-ох – від десяти будинків індивідуальної забудови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збори вулиць проводяться відповідно до назв вулиць: не менше 20 представників від багатоквартирного будинку та 2-ох – від десяти будинків індивідуальної забудови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збори мікрорайону: не менше 20 представників від багатоквартирного будинку та 2-ох – від десяти будинків індивідуальної забудови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збори інших внутрішньоміських територіальних утворень: норма представництва встановлюється окремо для кожного випадку органом, що скликає такі збори, але не </w:t>
      </w:r>
      <w:r>
        <w:rPr>
          <w:sz w:val="28"/>
          <w:szCs w:val="28"/>
        </w:rPr>
        <w:t>менш як 500 громадян – жителів відповідного територіального утворення в місті</w:t>
      </w:r>
      <w:r>
        <w:rPr>
          <w:color w:val="000000"/>
          <w:sz w:val="28"/>
          <w:szCs w:val="28"/>
        </w:rPr>
        <w:t>.</w:t>
      </w:r>
    </w:p>
    <w:p>
      <w:pPr>
        <w:pStyle w:val="Style14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роботі загальних зборів мають право брати участь громадяни, які досягли 18 років, мають право голосу на виборах міського голови та депутатів міської ради і постійно проживають на відповідній території </w:t>
      </w:r>
      <w:r>
        <w:rPr>
          <w:sz w:val="28"/>
          <w:szCs w:val="28"/>
        </w:rPr>
        <w:t>внутрішньоміського утворення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Не беруть участі у загальних зборах: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и, визнані судом недієздатними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и, які відбувають покарання у місцях позбавлення волі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и, які, за рішенням суду, перебувають в місцях примусового лікування.</w:t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У роботі загальних зборів з правом дорадчого голосу можуть брати участь народні депутати України, депутати обласної та міської рад за місцем розташування їх виборчих округів, посадові особи місцевого самоврядування, а також трудових колективів та об’єднань громадян.</w:t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3.3.</w:t>
        <w:tab/>
      </w:r>
      <w:r>
        <w:rPr>
          <w:color w:val="000000"/>
          <w:sz w:val="28"/>
          <w:szCs w:val="28"/>
        </w:rPr>
        <w:t>Суб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>єктами права ініціювання загальних зборів громадян у порядку, визначеному цим Положенням, є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ініціативна група громадян у складі не менше 10 осіб (для проведення зборів багатоповерхових будинків, зборів кварталів, вулиць), не менше 30 осіб (для проведення зборів мікрорайонів та інших внутрішньоміських територіальних утворень), які мають виборчі права і постійно проживають у місті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депутати міської ради відповідних виборчих округів;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 самоорганізації населення, утворені у місті відповідно до чинного законодавства.</w:t>
      </w:r>
    </w:p>
    <w:p>
      <w:pPr>
        <w:pStyle w:val="Style14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color w:val="000000"/>
          <w:sz w:val="28"/>
          <w:szCs w:val="28"/>
        </w:rPr>
        <w:t>Проводити загальні збори органи самоорганізації населення можуть за умови обов’язкового завчасного сповіщення про це виконавчий комітет Кременчуцької міської ради для здійснення підготовчих заходів, а саме: забезпечення безперешкодного проведення громадянами зборів; підтримання громадського порядку, охорони прав і свобод інших людей; перевірки відповідності проведення таких зборів законодавству тощо).</w:t>
      </w:r>
    </w:p>
    <w:p>
      <w:pPr>
        <w:pStyle w:val="Style14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У разі виявлення порушення чинного законодавства, нормативних актів державних органів та органів місцевого самоврядування, а також </w:t>
      </w:r>
      <w:r>
        <w:rPr>
          <w:sz w:val="28"/>
          <w:szCs w:val="28"/>
        </w:rPr>
        <w:t>порядку ініціювання, підготовки та проведення загальних зборів громадян в місті Кременчуц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ених цим Положенням, </w:t>
      </w:r>
      <w:r>
        <w:rPr>
          <w:color w:val="000000"/>
          <w:sz w:val="28"/>
          <w:szCs w:val="28"/>
        </w:rPr>
        <w:t>виконавчий комітет Кременчуцької міської ради надає ініціативній групі вмотивовану відповідь-відмову у проведенні заходу не пізніше як за 10 робочих днів після реєстрації ініціативи зборів громадян.</w:t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  <w:t>Ініціативна група громадян сповіщає заявою про ініціювання зборів громадян виконавчий комітет Кременчуцької міської ради не пізніше як за 20 робочих днів до запропонованої дати проведення зборів. Заява подається на ім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>я міського голови і має бути підписана членами ініціативної групи громадян.</w:t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аяві зазначаються вид зборів, дані про ініціаторів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color w:val="000000"/>
          <w:sz w:val="28"/>
          <w:szCs w:val="28"/>
        </w:rPr>
        <w:t>ПІБ, адреса, контактний телефон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>, дата, час, місце проведення та порядок денний зборів, коло запрошених учасників зборів та їх орієнтовна кількість.</w:t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Неподання такої заяви та інформації про збори у строки, визначені цим Положенням, є підставою для визнання їх міською радою недійсними, а рішень, ними ухвалених, такими, що не мають юридичних наслідків.</w:t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Заява про збори громадян реєструється у виконавчому комітеті міської ради та подається на розгляд міського голови.</w:t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10 робочих днів із часу подання заяви ініціативною групою громадян, міський голова доручає відповідному заступнику міського голови з питань діяльності виконавчих органів ради або керуючому справами виконкому міської ради організувати зустріч членів ініціативної групи з відповідними спеціалістами виконавчого комітету міської ради щодо розгляду питань, поставлених у заяві на предмет їхнього вирішення органами самоврядування відповідно до власної компетенції в погоджені строки.</w:t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У разі коли така зустріч не відбувається з причин, не залежних від ініціативної групи громадян або коли в результаті зустрічі не було досягнуто погодженого рішення, ініціативна група громадян, розпочинає процес організації проведення зборів громадян.</w:t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b/>
          <w:sz w:val="28"/>
          <w:szCs w:val="28"/>
        </w:rPr>
        <w:t>3.7.</w:t>
        <w:tab/>
      </w:r>
      <w:r>
        <w:rPr>
          <w:color w:val="000000"/>
          <w:sz w:val="28"/>
          <w:szCs w:val="28"/>
        </w:rPr>
        <w:t>Днем реєстрації заяви про ініціювання зборів громадян вважається день подачі відповідних документів, визначених пунктом 3.5. цього Положення до виконавчого комітету Кременчуцької міської ради.</w:t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3.8.</w:t>
        <w:tab/>
      </w:r>
      <w:r>
        <w:rPr>
          <w:color w:val="000000"/>
          <w:sz w:val="28"/>
          <w:szCs w:val="28"/>
        </w:rPr>
        <w:t>Не пізніше, як за 10 робочих днів після реєстрації заяви про ініціювання зборів громадян, міський голова своїм розпорядженням про скликання загальних зборів громадян офіційно оголошує дату, час, місце проведення та порядок денний зборів громадян з обов’язковим врахуванням пропозицій органів або осіб, які ініціювали їх скликання.</w:t>
      </w:r>
    </w:p>
    <w:p>
      <w:pPr>
        <w:pStyle w:val="Style14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72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3.9.</w:t>
      </w:r>
      <w:r>
        <w:rPr>
          <w:color w:val="000000"/>
          <w:sz w:val="28"/>
          <w:szCs w:val="28"/>
        </w:rPr>
        <w:tab/>
        <w:t>Інформація про проведення загальних зборів оприлюднюється на офіційному веб-порталі Кременчуцької міської ради та виконавчого комітету і в міських засобах масової інформації, не пізніш як за 5 робочих днів до їх проведення.</w:t>
      </w:r>
    </w:p>
    <w:p>
      <w:pPr>
        <w:pStyle w:val="Style14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У випадках особливої необхідності загальні збори проводяться невідкладно, а населенню повідомляється про скликання зборів у день їх проведення.</w:t>
      </w:r>
    </w:p>
    <w:p>
      <w:pPr>
        <w:pStyle w:val="Style14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0.</w:t>
      </w:r>
      <w:r>
        <w:rPr>
          <w:color w:val="000000"/>
          <w:sz w:val="28"/>
          <w:szCs w:val="28"/>
        </w:rPr>
        <w:tab/>
        <w:t>Повідомлення населення про проведення загальних зборів має бути письмовим. Ініціатору проведення зборів громадян доцільно розміщувати повідомлення у формі оголошення, наприклад, на дошці оголошень у громадських місцях та на території відповідного внутрішньоміського утворення.</w:t>
      </w:r>
    </w:p>
    <w:p>
      <w:pPr>
        <w:pStyle w:val="Style14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72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widowControl w:val="false"/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2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  <w:tab/>
        <w:t>Порядок проведення загальних зборів громадян</w:t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</w:t>
        <w:tab/>
      </w:r>
      <w:r>
        <w:rPr>
          <w:color w:val="000000"/>
          <w:sz w:val="28"/>
          <w:szCs w:val="28"/>
        </w:rPr>
        <w:t>Загальні збори відкриває і веде міський голова або, за його дорученням, секретар міської ради чи інша посадова особа місцевого самоврядування. У разі, коли збори скликано за ініціативою відповідного органу самоорганізації населення, збори відкриває і веде (головує) керівник цього об’єднання.</w:t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  <w:t>Загальні збори громадян</w:t>
      </w:r>
      <w:r>
        <w:rPr>
          <w:sz w:val="28"/>
          <w:szCs w:val="28"/>
        </w:rPr>
        <w:t xml:space="preserve"> є правомочними за присутності на них визначеної цим Положенням кількості представників громадян відповідного внутрішньоміського територіального утворення </w:t>
      </w:r>
      <w:r>
        <w:rPr>
          <w:color w:val="000000"/>
          <w:sz w:val="28"/>
          <w:szCs w:val="28"/>
        </w:rPr>
        <w:t>(будинкового, квартального, вуличного, об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>єднання мікрорайону тощо)</w:t>
      </w:r>
      <w:r>
        <w:rPr>
          <w:sz w:val="28"/>
          <w:szCs w:val="28"/>
        </w:rPr>
        <w:t>, які постійно проживають на відповідній території і мають право брати участь у зборах.</w:t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Для ведення протоколу загальних зборів громадян обирається секретар зборів. Також можуть обиратися президія зборів та лічильна комісія. Порядок денний та порядок роботи загальних зборів затверджуються загальними зборами.</w:t>
      </w:r>
    </w:p>
    <w:p>
      <w:pPr>
        <w:pStyle w:val="Style14"/>
        <w:numPr>
          <w:ilvl w:val="1"/>
          <w:numId w:val="7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ід проведення загальних зборів протоколюється. В протоколі </w:t>
      </w:r>
      <w:r>
        <w:rPr>
          <w:sz w:val="28"/>
          <w:szCs w:val="28"/>
        </w:rPr>
        <w:t xml:space="preserve">зазначаються дата, час і місце проведення зборів, загальна кількість присутніх, питання порядку денного, </w:t>
      </w:r>
      <w:r>
        <w:rPr>
          <w:color w:val="000000"/>
          <w:sz w:val="28"/>
          <w:szCs w:val="28"/>
        </w:rPr>
        <w:t>фіксуються основні тези виступаючих, порушені питання, внесені протягом зборів пропозиції, результати голосування.</w:t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отокол підписується головуючим та секретарем зборів.</w:t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До протоколу загальних зборів громадян також додаються: список їх учасників (реєстрація) із зазначенням місця їх проживання та особистим підписом, </w:t>
      </w:r>
      <w:r>
        <w:rPr>
          <w:sz w:val="28"/>
          <w:szCs w:val="28"/>
        </w:rPr>
        <w:t>інформація або звіти осіб, які запрошені на збори, а також прийняті на зборах рішення, що носять рекомендаційний характер.</w:t>
      </w:r>
    </w:p>
    <w:p>
      <w:pPr>
        <w:pStyle w:val="Style14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72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  <w:t xml:space="preserve">Рішення загальних зборів громадян приймаються простою більшістю голосів від кількості присутніх на них громадян, відкритим або таємним голосуванням (процедура голосування також має визначатися зборами) та підписуються головою і секретарем загальних зборів громадян. </w:t>
      </w:r>
    </w:p>
    <w:p>
      <w:pPr>
        <w:pStyle w:val="Style14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іали загальних зборів (рішення з додатками, вказаними в пункті 4.3) надсилаються до виконавчого комітету Кременчуцької міської ради на ім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>я міського голови.</w:t>
      </w:r>
    </w:p>
    <w:p>
      <w:pPr>
        <w:pStyle w:val="Style14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72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4.5.</w:t>
        <w:tab/>
      </w:r>
      <w:r>
        <w:rPr>
          <w:color w:val="000000"/>
          <w:sz w:val="28"/>
          <w:szCs w:val="28"/>
        </w:rPr>
        <w:t>Рішення загальних зборів громадян оприлюднюються ініціаторами у засобах масової інформації та враховуються органами місцевого самоврядування в їх діяльності у відповідності до їх повноважень.</w:t>
      </w:r>
    </w:p>
    <w:p>
      <w:pPr>
        <w:pStyle w:val="Style14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В разі необхідності рішення загальних зборів вносяться на розгляд відповідних органів місцевого самоврядування міським головою або депутатами, які брали участь у загальних зборах.</w:t>
      </w:r>
    </w:p>
    <w:p>
      <w:pPr>
        <w:pStyle w:val="Style14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6.</w:t>
      </w:r>
      <w:r>
        <w:rPr>
          <w:color w:val="000000"/>
          <w:sz w:val="28"/>
          <w:szCs w:val="28"/>
        </w:rPr>
        <w:tab/>
        <w:t>Рішення загальних зборів громадян, що стосуються внутрішніх питань самоорганізації громадян визначеного будинку, вулиці, кварталу, мікрорайону, іншого внутрішньоміського територіального утворення є обов’язковими для виконання органами самоорганізації населення, окремими членами громади, які проживають на території, що визначена територіальною ознакою зборів.</w:t>
      </w:r>
    </w:p>
    <w:p>
      <w:pPr>
        <w:pStyle w:val="Style14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зборів, прийняті з питань, що мають важливе значення для міської територіальної громади з питань, віднесених до компетенції органів державної влади або органів місцевого самоврядування, мають рекомендаційний характер.</w:t>
      </w:r>
    </w:p>
    <w:p>
      <w:pPr>
        <w:pStyle w:val="Style14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Рішення загальних зборів, у яких містяться звернення чи пропозиції до міської ради та її виконавчого комітету, міського голови, керівників підприємств, організацій і установ, розташованих на території міста, повинні бути розглянуті ними у місячний термін.</w:t>
      </w:r>
    </w:p>
    <w:p>
      <w:pPr>
        <w:pStyle w:val="Style14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результати розгляду звернень чи пропозицій, висловлених в ході громадських зборів, відповідальні особи відповідних органів територіальної самоорганізації населення, за ініціативою яких було скликано збори, мають бути повідомлені не пізніше, як за 10 робочих днів після їх розгляду.</w:t>
      </w:r>
    </w:p>
    <w:p>
      <w:pPr>
        <w:pStyle w:val="Style14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загальних зборів стосовно розгляду актів та документів обласної ради чи обласної державної адміністрації з питань, що стосуються інтересів територіальної громади міста або обмежують її права, передаються міським головою до відповідного органу не пізніше, як за 5 робочих днів.</w:t>
      </w:r>
    </w:p>
    <w:p>
      <w:pPr>
        <w:pStyle w:val="Style14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720"/>
        <w:jc w:val="both"/>
        <w:textAlignment w:val="baseline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7.</w:t>
      </w:r>
      <w:r>
        <w:rPr>
          <w:color w:val="000000"/>
          <w:sz w:val="28"/>
          <w:szCs w:val="28"/>
        </w:rPr>
        <w:tab/>
        <w:t>Рішення загальних зборів з мотивів їх невідповідності чинному законодавству України, органів і посадових осіб місцевого самоврядування можуть бути призупинені міським головою, міською радою або її виконавчим комітетом з одночасним зверненням до суду для вирішення спірних питань.</w:t>
      </w:r>
    </w:p>
    <w:p>
      <w:pPr>
        <w:pStyle w:val="Normal"/>
        <w:jc w:val="both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>Ю.В. ГРИЦЕНКО</w:t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50"/>
        </w:tabs>
        <w:ind w:left="1650" w:hanging="93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50"/>
        </w:tabs>
        <w:ind w:left="1650" w:hanging="93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010"/>
        </w:tabs>
        <w:ind w:left="2010" w:hanging="93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620"/>
        </w:tabs>
        <w:ind w:left="16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370"/>
        </w:tabs>
        <w:ind w:left="2370" w:hanging="93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410"/>
        </w:tabs>
        <w:ind w:left="1410" w:hanging="141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2130"/>
        </w:tabs>
        <w:ind w:left="2130" w:hanging="14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141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570"/>
        </w:tabs>
        <w:ind w:left="3570" w:hanging="141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290"/>
        </w:tabs>
        <w:ind w:left="4290" w:hanging="141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  <w:sz w:val="28"/>
    </w:rPr>
  </w:style>
  <w:style w:type="character" w:styleId="Style13">
    <w:name w:val="Основний шрифт абзацу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vts15">
    <w:name w:val="rvts15"/>
    <w:basedOn w:val="Style13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33:00Z</dcterms:created>
  <dc:creator>goloborodko</dc:creator>
  <dc:description/>
  <cp:keywords/>
  <dc:language>en-US</dc:language>
  <cp:lastModifiedBy>лалетина</cp:lastModifiedBy>
  <cp:lastPrinted>2016-08-12T13:32:00Z</cp:lastPrinted>
  <dcterms:modified xsi:type="dcterms:W3CDTF">2016-08-26T10:26:00Z</dcterms:modified>
  <cp:revision>1073</cp:revision>
  <dc:subject/>
  <dc:title>проект</dc:title>
</cp:coreProperties>
</file>