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7 вересня 2016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right="-8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о затвердження Положення про загальні збори громадян за місцем проживання в м. Кременчуці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right="-8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метою</w:t>
      </w:r>
      <w:r>
        <w:rPr>
          <w:rStyle w:val="Appleconvertedspace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забезпечення належних умов для здійснення населенням міста Кременчука повноважень місцевого самоврядування та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здійснення права територіальної громади самостійно вирішувати питання саме місцевого значення, тобто такі, які пов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’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язані передусім з її життєдіяльністю, перелік яких визначено у Конституції</w:t>
      </w:r>
      <w:r>
        <w:rPr>
          <w:rFonts w:cs="Times New Roman" w:ascii="Times New Roman" w:hAnsi="Times New Roman"/>
          <w:b w:val="false"/>
          <w:i w:val="false"/>
        </w:rPr>
        <w:t xml:space="preserve">, керуючись ст. ст. 8, 14, 25, 42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olor w:val="000000"/>
        </w:rPr>
        <w:t>виникла необхідність внести на розгляд сесії Кременчуцької міської ради Полтавської області проект рішення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о затвердження </w:t>
      </w:r>
      <w:r>
        <w:rPr>
          <w:rFonts w:cs="Times New Roman" w:ascii="Times New Roman" w:hAnsi="Times New Roman"/>
          <w:b w:val="false"/>
          <w:i w:val="false"/>
        </w:rPr>
        <w:t>Положення про загальні збори громадян за місцем проживання в м. Кременчуці» (далі – Положення)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В Положенні встановлено порядок ініціювання, підготовки та проведення загальних зборів громадян в місті Кременчуці, а також порядок врахування їх результатів органами та посадовими особами місцевого самоврядування, депутатами, керівниками підприємств, установ та організацій міста усіх форм власност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 Положенні прописані використані в ньому основні терміни, вказано мету та питання, що розглядаються загальними зборами громадян, вказано порядок скликання загальних зборів громадян, а сам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за якими територіальними ознаками вони проводятьс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хто має право брати участь у збора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и права ініціювання загальних зборі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вказані терміни подання та розгляду заяви про ініціювання загальних зборі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к оприлюднюється інформація про скликання загальних зборі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ж у Положенні детально прописується процедура проведення загальних зборів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що необхідно вказати у письмовій заяві про ініціювання збор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ня протоколу та як розглядаються рішення загальних зборів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hd w:fill="FFFFFF" w:val="clear"/>
        <w:tabs>
          <w:tab w:val="clear" w:pos="708"/>
          <w:tab w:val="left" w:pos="1260" w:leader="none"/>
          <w:tab w:val="left" w:pos="7020" w:leader="none"/>
        </w:tabs>
        <w:spacing w:before="0" w:after="0"/>
        <w:ind w:right="-8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 xml:space="preserve">Ю.В. </w:t>
      </w:r>
      <w:r>
        <w:rPr>
          <w:b/>
          <w:caps/>
          <w:sz w:val="28"/>
          <w:szCs w:val="28"/>
        </w:rPr>
        <w:t>Гри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2:00Z</dcterms:created>
  <dc:creator>goloborodko</dc:creator>
  <dc:description/>
  <cp:keywords/>
  <dc:language>en-US</dc:language>
  <cp:lastModifiedBy>goloborodko</cp:lastModifiedBy>
  <dcterms:modified xsi:type="dcterms:W3CDTF">2016-08-18T13:01:00Z</dcterms:modified>
  <cp:revision>43</cp:revision>
  <dc:subject/>
  <dc:title>ПОЯСНЮВАЛЬНА ЗАПИСКА</dc:title>
</cp:coreProperties>
</file>