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ЛТАВСЬКОЇ ОБЛАСТІ                         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ІІ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30 серпня 2016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вернення надміру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лачених коштів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На виконання рішення Полтавського окружного адміністративного суду</w:t>
      </w:r>
      <w:r>
        <w:rPr>
          <w:bCs/>
          <w:sz w:val="28"/>
          <w:szCs w:val="28"/>
          <w:lang w:val="uk-UA"/>
        </w:rPr>
        <w:t xml:space="preserve"> по адміністративній  справі № 816/447/16 від 14 липня 2016 року </w:t>
      </w:r>
      <w:r>
        <w:rPr>
          <w:sz w:val="28"/>
          <w:szCs w:val="28"/>
          <w:lang w:val="uk-UA"/>
        </w:rPr>
        <w:t xml:space="preserve">та звернення Управління Державної казначейської служби України у м. Кременчуці Полтавської області від 23 серпня 2016 року № 6 про надання підкріплення коштами платіжної операції на виконання висновку Кременчуцької                          ОДПІ ГУ ДФС у Полтавській області, керуючись п.15 Наказу Міністерства фінансів України від 03.09.2013 року № 787 «Про затвердження Порядку повернення коштів, помилково або надміру зарахованих до державного та місцевих бюджетів» із змінами, п.4 </w:t>
      </w:r>
      <w:r>
        <w:rPr>
          <w:bCs/>
          <w:color w:val="000000"/>
          <w:sz w:val="28"/>
          <w:szCs w:val="28"/>
          <w:lang w:val="uk-UA"/>
        </w:rPr>
        <w:t xml:space="preserve">Наказу Міністерства фінансів України від 15.12.2015 № 1146 «Про затвердження Порядку взаємодії територiальних органів Державної фіскальної служби України, мiсцевих фiнансових органiв та територiальних органiв Державної казначейської служби України у процесi повернення платникам податкiв помилково та/або надмiру сплачених сум грошових зобов'язань», </w:t>
      </w:r>
      <w:r>
        <w:rPr>
          <w:rStyle w:val="Rvts7"/>
          <w:color w:val="000000"/>
          <w:sz w:val="28"/>
          <w:szCs w:val="28"/>
          <w:lang w:val="uk-UA"/>
        </w:rPr>
        <w:t>Кременчуцька міська рада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1.Дозволити фінансовому управлінню виконавчого комітету Кременчуцької міської ради Полтавської області (Неіленко</w:t>
      </w:r>
      <w:r>
        <w:rPr>
          <w:color w:val="FFFFFF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Т.Г.) спрямувати кошти із загального фонду міського бюджету до спеціального фонду для виконання висновку Кременчуцької ОДПІ ГУ ДФС у Полтавській області по поверненню платнику надміру сплаченого податку з власників наземних транспортних засобів та інших самохідних машин і механізмів (юридичних осіб) ПАТ « Укртатнафта »  -  36 255 грн. 24 коп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Style w:val="Rvts7"/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rStyle w:val="Rvts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міського голови – начальника фінансового управління виконавчого комітету Кременчуцької міської ради Неіленко</w:t>
      </w:r>
      <w:r>
        <w:rPr>
          <w:color w:val="FFFFFF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Т.Г.,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 МАЛЕЦЬКИЙ</w:t>
      </w:r>
    </w:p>
    <w:p>
      <w:pPr>
        <w:pStyle w:val="Rvps10"/>
        <w:shd w:fill="FFFFFF" w:val="clear"/>
        <w:spacing w:before="0" w:after="0"/>
        <w:ind w:right="3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Style15">
    <w:name w:val="Основной текст с отступом Знак"/>
    <w:basedOn w:val="Style12"/>
    <w:qFormat/>
    <w:rPr/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Rvps10">
    <w:name w:val="rvps1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2:00Z</dcterms:created>
  <dc:creator>Секрктарь</dc:creator>
  <dc:description/>
  <cp:keywords/>
  <dc:language>en-US</dc:language>
  <cp:lastModifiedBy>Курило Л.М.</cp:lastModifiedBy>
  <cp:lastPrinted>2016-08-08T16:38:00Z</cp:lastPrinted>
  <dcterms:modified xsi:type="dcterms:W3CDTF">2016-08-25T06:14:00Z</dcterms:modified>
  <cp:revision>5</cp:revision>
  <dc:subject/>
  <dc:title>                               </dc:title>
</cp:coreProperties>
</file>