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581025" cy="685800"/>
            <wp:effectExtent l="0" t="0" r="0" b="0"/>
            <wp:wrapSquare wrapText="lef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РЕМЕНЧУЦЬКА МІСЬКА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XХХV СЕСІЯ МІСЬКОЇ РАДИ VІІ СКЛИКАНН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д 21 лютого 2019 рок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Кременчу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звернення депутатів Кременчуцької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о Прем’єр-міністра України 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Генеральної прокуратури Україн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. 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тримати та направити звернення депутатів Кременчуцької міської ради Полтавської області до Прем’єр-міністра України та Генеральної прокуратури України (додаєть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рилюднити дане рішення відповідно до вимог законодавств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 та постійну депутатську комісію з питань житлово-комунального господарства, управління комунальною власністю, енергозбереження, транспорту, зв'язку та ІТ-технологій       (Котляр В.Ю.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В.О.МАЛЕЦЬ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64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664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shd w:fill="FFFFFF" w:val="clear"/>
        <w:ind w:left="5664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 2019 рок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верненн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путатів Кременчуцької міської ради Полтав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 Прем’єр-міністра України та Генеральної прокуратури Украї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то Кременчук – великий промисловий центр, розташований в центральній частині України на обох берегах річки Дніпро на перетині автомобільних шляхів державного значення. Відповідно до Постанови Кабінету Міністрів України від 16.09.2015 № 712 «Про затвердження переліку автомобільних доріг загального користування державного значення» через Кременчук проходять автомобільні дороги М-22 «Полтава-Олександрія», Н-08 «Бориспіль - Дніпро - Запоріжжя (через м. Кременчук) – Маріуполь». Слід звернути увагу, що у відповідності до статті 14 Закону України «Про автомобільні дороги», розвиток мережі автомобільних доріг загального користування має для держави пріоритетне значенн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Обидві дороги загальнодержавного значення проходять через Крюківський міст, який вже 30 років перебуває в аварійному стані. Сам мостовий перехід та конструкції знаходяться у віданні регіональної філії «Південна залізниця» ПАТ «Укрзалізниця». Міська влада Кременчука неодноразово зверталася до центральних органів влади, ПАТ «Укрзалізниця» з проханням вирішити питання щодо проведення капітального ремонту мостового переходу, але зазначені звернення ніякого позитивного результату не принесли. Тим часом, через значне транспортне навантаження, яке створюють як місцеві автомобільні перевезення, так і великовагові транзитні транспортні потоки, на Крюківсьму мосту руйнуються залізобетонні конструкції, деформаційні стики, асфальтове покриття. Мостовий перехід знаходиться у критичному стані і потребує негайного капітального ремонт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того, щоб розв’язати одну з великих транспортних проблем держави, потрібно не тільки ремонтувати старий міст в Кременчуці, а й будувати новий. І для цього вже було проведено певні підготовчі робо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На проект будівництва нового мосту в Кременчуці витрачено десятки мільйонів бюджетних коштів. Місце його розташування підбиралося дуже ретельно з урахуванням зручних транспортних розв’язок. Але цього не беруть до уваги чиновники різних рівнів, які наполегливо протягують інший проект – будівництво нового мосту в чистому полі поблизу Горішніх Плавнів, за десятки кілометрів від Кременчука. Цей проект не вирішує транспортної проблеми міста Кременчука, як у сполученні між лівобережною та правобережною частинами міста, так і в спрямуванні транзитних транспортних потоків. Думку кременчужан у вирішенні цього питання просто ігнорую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е, не тільки стан Крюківського мосту турбує кременчужан. Останнім часом автомобільні дороги, які ведуть з Кременчука до Києва, Полтави, Харкова, Дніпра, Кропивницького прийшли в жахливий стан. Величезні ями та руйнація асфальтобетонного покриття унеможливлюють безпечний рух пасажирського та вантажного автомобільного транспорту. Від цього страждають мешканці міста, які в буквальному сенсі наражають своє життя на небезпеку, коли подорожують у службових чи власних справах до столиці або інших міст. Страждають і перевізники вантажів, які забезпечують різні регіони України продукцією кременчуцьких підприємств, в тому числі і пальним, яке зараз виробляється тільки в Кременчуці. Через повну руйнацію покриття на одній з ділянок траси, яка веде з Кременчука до Полтави, автомобілі кожного дня були вимушені стояти в багатогодинних заторах. А міст через річку Кобелячок на цій же трасі, який тільки рік тому було капітально відремонтовано та урочисто відкрито, знову закривали на ремонт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той факт, що проблема незадовільного стану автомобільних доріг державного значення набуває все більшого масштабу та виходить за рамки прийняття управлінських рішень органом місцевого самоврядування, з метою забезпечення безпечних пасажирських та вантажних перевезень, Кременчуцька міська рада Полтавської області звертається з вимогою д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ем’єр-міністра Україн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жити всіх необхідних заходів для якнайшвидшого приведення до належного стану автомобільних доріг державного значення М-22, Н-08, Т-17-16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іціювати питання звільнення з посад виконуючого обов’язки Голови Державного агентства автомобільних доріг України Славоміра Новака та начальника Служби автомобільних доріг у Полтавській області Володимира Трояновськог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вжити заходів щодо негайного обмеження руху великогабаритного вантажного транспорту через Крюківський міст в м. Кременчуці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ворити урядову комісію, яка з’ясує ситуацію із балансоутримувачем автомобільної частини Крюківського мосту та визначиться із термінами проведення капітального ремонту даного об’єкту державної інфраструктури, а також проведе детальний аналіз проекту будівництва нового мосту через річку Дніпро у місті Кременчуці та намірів щодо будівництва нового мосту біля міста Горішні Плавні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енеральної прокуратури Україн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здійснити перевірку правомірності діяльності посадових осіб Служби автомобільних доріг у Полтавській області щодо утримання в неналежному стані автомобільних доріг державного значення М-22, Н-08, Т-17-16 та вжити відповідних заходів реагування за її результатами.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540"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ийнято на пленарному засіданні </w:t>
      </w:r>
    </w:p>
    <w:p>
      <w:pPr>
        <w:pStyle w:val="Normal"/>
        <w:shd w:fill="FFFFFF" w:val="clear"/>
        <w:ind w:left="3540"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ХХV сесії Кременчуцької міської ради</w:t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1 лютого 2019 року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115"/>
    </w:pPr>
    <w:rPr/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9:00Z</dcterms:created>
  <dc:creator>Д</dc:creator>
  <dc:description/>
  <cp:keywords/>
  <dc:language>en-US</dc:language>
  <cp:lastModifiedBy>лалетина</cp:lastModifiedBy>
  <dcterms:modified xsi:type="dcterms:W3CDTF">2019-02-12T13:40:00Z</dcterms:modified>
  <cp:revision>3</cp:revision>
  <dc:subject/>
  <dc:title>Проект</dc:title>
</cp:coreProperties>
</file>