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438785" cy="600710"/>
            <wp:effectExtent l="0" t="0" r="0" b="0"/>
            <wp:docPr id="1" name="Герб Украин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Украин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1752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-3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>ОЛТАВСЬК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ХІІІ  СЕСІЯ  МІСЬКОЇ  РАДИ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30 серпня 2016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Креме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ернення депутатів Кременчу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 д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а освіти і науки України Л.М.Гриневи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ховуючи рекомендації постійних депутатських комісій з питань освіти, молоді, культури, спорту, соціального захисту населення, розгляду питань пов’язаних з АТО, охорони здоров’я та дитинства; з питань бюджету, фінансів, соціально-економічного розвитку та інвестиційної політики, керуючись ст.ст.26, 32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ідтримати та направити до Міністра освіти і науки України Лілії Михайлівни Гриневич звернення депутатів Кременчуцької міської ради Полтавської області щодо необхідності вирішення кризової ситуації з фінансуванням професійно-технічної освіти (додається)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, постійну депутатську комісію з питань освіти, молоді, культури, спорту, соціального захисту населення, розгляду питань пов’язаних з АТО, охорони здоров’я та дитинства (голова Терещенко Д.Ю.), постійну  депутатську комісію з питань бюджету,фінансів, соціально-економічного розвитку та інвестиційної політики (голова Плескун О.В), директора Департаменту освіти виконавчого комітету Кременчуцької міської ради Полтавської області (Москалика Г.Ф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ab/>
        <w:t xml:space="preserve">          </w:t>
        <w:tab/>
        <w:t xml:space="preserve">              В.О. МАЛ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6">
    <w:name w:val="Font Style6"/>
    <w:qFormat/>
    <w:rPr>
      <w:rFonts w:ascii="Arial" w:hAnsi="Arial" w:cs="Arial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48:00Z</dcterms:created>
  <dc:creator>Татьяна Григорьевна</dc:creator>
  <dc:description/>
  <cp:keywords/>
  <dc:language>en-US</dc:language>
  <cp:lastModifiedBy>Ольга</cp:lastModifiedBy>
  <cp:lastPrinted>2016-07-22T13:56:00Z</cp:lastPrinted>
  <dcterms:modified xsi:type="dcterms:W3CDTF">2016-08-09T12:18:00Z</dcterms:modified>
  <cp:revision>28</cp:revision>
  <dc:subject/>
  <dc:title>                                                    Р І Ш Е Н Н Я </dc:title>
</cp:coreProperties>
</file>