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1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Style15"/>
        <w:spacing w:before="0" w:after="0"/>
        <w:ind w:left="51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рішення міської ради</w:t>
      </w:r>
    </w:p>
    <w:p>
      <w:pPr>
        <w:pStyle w:val="Style15"/>
        <w:spacing w:before="0" w:after="0"/>
        <w:ind w:left="51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д   30 серпня 2016 року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ВЕРНЕНН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ів Кременчуцької міської ради Полтавської області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Міністра освіти і науки України 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Гриневич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Депутати Кременчуцької міської ради Полта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 глибоко стурбовані тим, що  ситуація у системі професійно-технічної освіти є надзвичайно складною у зв`язку з прийняттям 24 грудня 2015 року нового бюджетного законодавства в частині фінансування професійно-технічних навчальних закладів, зокрема законів, які набрали чинності з 1 січня 2016 року: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кон України  “Про Державний бюджет України на 2016 рік”, № 928-VIII від 25 грудня 2015 ро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   України    “Про   внесення   змін   до   Бюджетного кодексу України”, № 914-VIII від 24 грудня 2015 рок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кон   України   “Про   внесення змін до деяких законодавчих актів України”, № 911-VIII від 24 грудня 2015 року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туація ускладнюється відсутністю чітко спланованих, організаційно та методично забезпечених дій владних структур, спрямованих на реалізацію норм нового бюджетного законодавства в частині професійно-технічної освіти – від органів місцевого самоврядування та адміністрацій до Кабінету Міністрів України.   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ття 27 Закону України «Про Державний бюджет України на 2016 рік», зокрема,  зобов’язала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бінет Міністрів України до 1 січня 2016 року забезпечити передачу в установленому порядку видатків на підготовку робітничих кадрів у професійно-технічних та інших навчальних закладах на фінансування з місцевих бюджетів та вжити заходів щодо модернізації мережі професійно-технічних навчальних закладів з урахуванням необхідності їх укрупнення та здійснення підготовки робітничих кадрів відповідно до потреб регіону та ринку праці, використання потенціалу таких навчальних закладів для здійснення підготовки та перепідготовки незайнятого населення, </w:t>
      </w:r>
      <w:r>
        <w:rPr>
          <w:color w:val="000000"/>
          <w:sz w:val="28"/>
          <w:szCs w:val="28"/>
        </w:rPr>
        <w:t>не допустивши при цьому їх закриття чи перепрофілювання впродовж 2016-2018 років, а також скорочення чисельності працівників не більше 10 відсотків щороку.</w:t>
      </w:r>
      <w:bookmarkStart w:id="0" w:name="n99"/>
      <w:bookmarkEnd w:id="0"/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конання статті 89 Бюджетного кодексу України, Закону України  «Про Державний бюджет України на 2016 рік» видатки на підготовку робітничих кадрів у професійно-технічних навчальних закладах, розташованих в містах обласного значення, передані на фінансування місцевих бюджетів. Статтею 90 Бюджетного кодексу України передбачено здійснення видатків на утримання професійно-технічних навчальних закладів, які розташовані на території області , за рахунок коштів обласного бюдже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коні України  «Про</w:t>
      </w:r>
      <w:r>
        <w:rPr>
          <w:sz w:val="28"/>
          <w:szCs w:val="28"/>
        </w:rPr>
        <w:t xml:space="preserve"> місцеве самоврядування</w:t>
      </w:r>
      <w:r>
        <w:rPr>
          <w:sz w:val="28"/>
          <w:szCs w:val="28"/>
          <w:lang w:val="uk-UA"/>
        </w:rPr>
        <w:t xml:space="preserve"> в Україні</w:t>
      </w:r>
      <w:r>
        <w:rPr>
          <w:sz w:val="28"/>
          <w:szCs w:val="28"/>
        </w:rPr>
        <w:t xml:space="preserve">» механізм змін в діяльності ПТНЗ, згідно 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 як</w:t>
      </w:r>
      <w:r>
        <w:rPr>
          <w:sz w:val="28"/>
          <w:szCs w:val="28"/>
          <w:lang w:val="uk-UA"/>
        </w:rPr>
        <w:t>им м</w:t>
      </w:r>
      <w:r>
        <w:rPr>
          <w:sz w:val="28"/>
          <w:szCs w:val="28"/>
        </w:rPr>
        <w:t xml:space="preserve">ісцева влада робить замовлення на фахівців відповідно до потреб регіону 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не прописаний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 України «Про освіту» </w:t>
      </w:r>
      <w:r>
        <w:rPr>
          <w:sz w:val="28"/>
          <w:szCs w:val="28"/>
          <w:lang w:val="uk-UA"/>
        </w:rPr>
        <w:t>та Закон України</w:t>
      </w:r>
      <w:r>
        <w:rPr>
          <w:sz w:val="28"/>
          <w:szCs w:val="28"/>
        </w:rPr>
        <w:t xml:space="preserve"> «Про професійно-технічну освіту» не містять визначення «регіональне замовлення», у них законодавчо затверджено норму формування контингенту професійно-технічних навчальних закладів за державним замовленням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іністерством освіти і науки України  не розроблені рекомендації, вказівки, роз’яснення щодо державного (регіонального) замовлення на підготовку фахівців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ж існує ще одна суперечність в організації роботи в системі професійно-технічної освіти: училища фінансуються 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юджетів міст  обласного значення, районних бюджетів, бюджетів об’єднаних територіальних громад</w:t>
      </w:r>
      <w:r>
        <w:rPr>
          <w:rFonts w:cs="Times New Roman" w:ascii="Times New Roman" w:hAnsi="Times New Roman"/>
          <w:sz w:val="28"/>
          <w:szCs w:val="28"/>
        </w:rPr>
        <w:t xml:space="preserve">, а підпорядковуються – департаментам освіти і науки обласних державних адміністрацій. Це призводить до юридичних колізій та бюрократичних перешкод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перішній час  немає єдиної установи, яка узгоджувала, регулювала би процес підготовки робітничих кадрів, координуючи дії установ різного роду підпорядкування.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викладене, просимо Вас вирішити питання щодо кризової ситуації з фінансуванням професійно-технічної освіти та надати роз’яснення, зокрем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ділення фінансування професійної підготовки між державним і регіональним замовлення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який  механізм замовлення на підготовку кадрів у ПТНЗ і порядок фінансування підготовки кадрів у ПТНЗ для потреб  економіки всієї держави та ПТНЗ на рівні регіональних ринків праці, у тому числі  можливих шляхів компенсації місцевим бюджетам на навчання мешканців  інших міст та селищ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  яким чином  сьогодні має здійснюватись управління професійно-технічними навчальними заклад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на підставі яких документів розподілені повноваження між Міністерством освіти і науки України, обласними і міськими органами виконавчої влади та органами місцевого самоврядування в частині організації та забезпечення належного функціонування професійно-технічних навчальних закладів.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рім того, пропонуєм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ередбачити  створення кардинально нових за суттю органів управління професійною освітою на місцях, які діяли б в інтересах  ПТНЗ,  акумулювали б та розподіляли б багатоканальне фінансування процесу підготовки кваліфікованих робітників у регіон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ісля прийняття  проекту Закону України «Про професійну освіту»  передбачити у нормативно-правовій базі новий Порядок працевлаштування   випускників професійно-технічних навчальних закладів,   підготовка яких проводилася  б як </w:t>
      </w:r>
      <w:r>
        <w:rPr>
          <w:sz w:val="28"/>
          <w:szCs w:val="28"/>
          <w:u w:val="single"/>
          <w:lang w:val="uk-UA"/>
        </w:rPr>
        <w:t>за державним замовленням</w:t>
      </w:r>
      <w:r>
        <w:rPr>
          <w:sz w:val="28"/>
          <w:szCs w:val="28"/>
          <w:lang w:val="uk-UA"/>
        </w:rPr>
        <w:t xml:space="preserve">, так і за </w:t>
      </w:r>
      <w:r>
        <w:rPr>
          <w:sz w:val="28"/>
          <w:szCs w:val="28"/>
          <w:u w:val="single"/>
          <w:lang w:val="uk-UA"/>
        </w:rPr>
        <w:t>регіональним замовленням</w:t>
      </w:r>
      <w:r>
        <w:rPr>
          <w:sz w:val="28"/>
          <w:szCs w:val="28"/>
          <w:lang w:val="uk-UA"/>
        </w:rPr>
        <w:t xml:space="preserve">,  з обов’язковим  відпрацюванням випускниками ПТНЗ, які  направляються на роботу до замовників  відповідного  строку (від 2-х до 3-х років) за місцем працевлаштув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симо розглянути це звернення і надати відповідь згідно з чинним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йнято на пленарному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сіданні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 xml:space="preserve">   сесії </w:t>
      </w:r>
    </w:p>
    <w:p>
      <w:pPr>
        <w:pStyle w:val="Style15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еменчуцької міської ради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0  серпня 2016 року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247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44:00Z</dcterms:created>
  <dc:creator>Татьяна Григорьевна</dc:creator>
  <dc:description/>
  <cp:keywords/>
  <dc:language>en-US</dc:language>
  <cp:lastModifiedBy>Светлана Александровна</cp:lastModifiedBy>
  <dcterms:modified xsi:type="dcterms:W3CDTF">2016-08-09T12:12:00Z</dcterms:modified>
  <cp:revision>24</cp:revision>
  <dc:subject/>
  <dc:title>Додаток до рішення міської ради</dc:title>
</cp:coreProperties>
</file>