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spacing w:before="0" w:after="0"/>
        <w:jc w:val="center"/>
        <w:rPr/>
      </w:pPr>
      <w:r>
        <w:rPr>
          <w:rFonts w:cs="Times New Roman" w:ascii="Times New Roman" w:hAnsi="Times New Roman"/>
          <w:b/>
          <w:sz w:val="28"/>
          <w:szCs w:val="28"/>
          <w:lang w:val="uk-UA"/>
        </w:rPr>
        <w:t>до проекту  рішення Кременчуцької міської ради Полтавської області   «Про звернення депутатів Кременчуцької міської ради Полтавської області до Верховної Ради України та Кабінету Міністрів України щодо зарахування до місцевих бюджетів 50% штрафів, які стягуються патрульною поліцією на відповідних територія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sz w:val="28"/>
          <w:szCs w:val="28"/>
          <w:lang w:val="uk-UA"/>
        </w:rPr>
        <w:t>На засіданні  (21.07.2016) постійної комісії з питань бюджету, фінансів, соціально-економічного розвитку та інвестиційної політики (голова комісії Плескун О.В.) при розгляді питання №3 порядку денного  «Про заслуховування інформації начальника Управління патрульної поліції в м.Кременчуці Департаменту патрульної поліції про стан охорони громадського порядку, злочинності та результати діяльності на території м.Кременчука»,  запропоновано на наступне пленарне засідання (30.08.2016) підготувати проект рішення щодо звернення до Верховної Ради України, Кабінету Міністрів України про отримання місцевими бюджетами 50% від штрафів, які стягуються поліцією на відповідних територіях, та 100% ПДФО, які утримуються з заробітних план працівників поліції, працюючих на цих територіях.</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тупник начальника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нансового управління – </w:t>
      </w:r>
    </w:p>
    <w:p>
      <w:pPr>
        <w:pStyle w:val="Normal"/>
        <w:spacing w:before="0" w:after="0"/>
        <w:jc w:val="both"/>
        <w:rPr/>
      </w:pPr>
      <w:r>
        <w:rPr>
          <w:rFonts w:cs="Times New Roman" w:ascii="Times New Roman" w:hAnsi="Times New Roman"/>
          <w:b/>
          <w:sz w:val="28"/>
          <w:szCs w:val="28"/>
          <w:lang w:val="uk-UA"/>
        </w:rPr>
        <w:t>начальник бюджетного відділу                                                 Т.В.Тєтьоркіна</w:t>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8:00Z</dcterms:created>
  <dc:creator>Курило Л.М.</dc:creator>
  <dc:description/>
  <cp:keywords/>
  <dc:language>en-US</dc:language>
  <cp:lastModifiedBy>Курило Л.М.</cp:lastModifiedBy>
  <cp:lastPrinted>2016-08-08T16:39:00Z</cp:lastPrinted>
  <dcterms:modified xsi:type="dcterms:W3CDTF">2016-08-08T13:39:00Z</dcterms:modified>
  <cp:revision>5</cp:revision>
  <dc:subject/>
  <dc:title/>
</cp:coreProperties>
</file>