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40"/>
          <w:lang w:val="uk-UA"/>
        </w:rPr>
      </w:pPr>
      <w:r>
        <w:rPr>
          <w:b/>
          <w:sz w:val="40"/>
          <w:szCs w:val="40"/>
          <w:lang w:val="uk-UA"/>
        </w:rPr>
      </w:r>
    </w:p>
    <w:p>
      <w:pPr>
        <w:pStyle w:val="Normal"/>
        <w:jc w:val="both"/>
        <w:rPr/>
      </w:pPr>
      <w:r>
        <w:rPr>
          <w:sz w:val="28"/>
          <w:szCs w:val="28"/>
          <w:lang w:val="uk-UA"/>
        </w:rPr>
        <w:t xml:space="preserve">До питання ____ порядку денного </w:t>
      </w:r>
      <w:r>
        <w:rPr>
          <w:sz w:val="28"/>
          <w:szCs w:val="28"/>
          <w:lang w:val="en-US"/>
        </w:rPr>
        <w:t>V</w:t>
      </w:r>
      <w:r>
        <w:rPr>
          <w:sz w:val="28"/>
          <w:szCs w:val="28"/>
          <w:lang w:val="uk-UA"/>
        </w:rPr>
        <w:t xml:space="preserve">ІІ сесії Кременчуцької міської ради Полтавської області </w:t>
      </w:r>
      <w:r>
        <w:rPr>
          <w:sz w:val="28"/>
          <w:szCs w:val="28"/>
        </w:rPr>
        <w:t>V</w:t>
      </w:r>
      <w:r>
        <w:rPr>
          <w:sz w:val="28"/>
          <w:szCs w:val="28"/>
          <w:lang w:val="uk-UA"/>
        </w:rPr>
        <w:t xml:space="preserve">ІІ скликання «Про звернення депутатів Кременчуцької </w:t>
      </w:r>
    </w:p>
    <w:p>
      <w:pPr>
        <w:pStyle w:val="Normal"/>
        <w:jc w:val="both"/>
        <w:rPr/>
      </w:pPr>
      <w:r>
        <w:rPr>
          <w:sz w:val="28"/>
          <w:szCs w:val="28"/>
          <w:lang w:val="uk-UA"/>
        </w:rPr>
        <w:t xml:space="preserve">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Будівля по вул. І.Приходька, буд. 89 в м. Кременчуці є нежитловою триповерховою будівлею, яка обліковувалась на балансі ВАТ «Кре- менчуцький сталеливарний завод» як будинок побуту «Троянда». Під час створення акціонерного товариства даний об</w:t>
      </w:r>
      <w:r>
        <w:rPr>
          <w:rFonts w:cs="Arial" w:ascii="Arial" w:hAnsi="Arial"/>
          <w:sz w:val="28"/>
          <w:szCs w:val="28"/>
          <w:lang w:val="uk-UA"/>
        </w:rPr>
        <w:t>’</w:t>
      </w:r>
      <w:r>
        <w:rPr>
          <w:sz w:val="28"/>
          <w:szCs w:val="28"/>
          <w:lang w:val="uk-UA"/>
        </w:rPr>
        <w:t>єкт не увійшов до статутного фонду підприємства, залишившись у державній власності. З метою забезпечення комунально-побутових і соціально-культурних потреб міста 10.06.1999 року Кременчуцькою міською радою було прийнято рішення «Про клопотання щодо передачі у комунальну власність міста Кременчука об</w:t>
      </w:r>
      <w:r>
        <w:rPr>
          <w:rFonts w:cs="Arial" w:ascii="Arial" w:hAnsi="Arial"/>
          <w:sz w:val="28"/>
          <w:szCs w:val="28"/>
          <w:lang w:val="uk-UA"/>
        </w:rPr>
        <w:t>’</w:t>
      </w:r>
      <w:r>
        <w:rPr>
          <w:sz w:val="28"/>
          <w:szCs w:val="28"/>
          <w:lang w:val="uk-UA"/>
        </w:rPr>
        <w:t>єктів державної власності». У 2000 році вказана будівля, знаходячись у задовільному стані,  на виконання спільного наказу Фонду  державного майна України та Міністерства внутрішніх справ України від 06.10.2000                  № 2083/680 була передана до сфери управління Міністерства внутрішніх справ України в користування Крюківському РВ Кременчуцького МУ УМВС України в Полтавській області. З 2000 року будівля не використовувалась за призначенням, не охоронялась, внаслідок чого знаходиться в напів-зруйнованому стані і її технічний стан потребує негайного прийняття рішення щодо подальшого використання. На неодноразові звернення виконавчого комітету Кременчуцької міської ради Полтавської області щодо передачі будівлі до комунальної власності територіальної громади міста Регіональним відділенням Фонду державного майна по Полтавській області було вжито заходи щодо виконання вимог ст. 7 Закону України «Про передачу об</w:t>
      </w:r>
      <w:r>
        <w:rPr>
          <w:rFonts w:cs="Arial" w:ascii="Arial" w:hAnsi="Arial"/>
          <w:sz w:val="28"/>
          <w:szCs w:val="28"/>
          <w:lang w:val="uk-UA"/>
        </w:rPr>
        <w:t>’</w:t>
      </w:r>
      <w:r>
        <w:rPr>
          <w:sz w:val="28"/>
          <w:szCs w:val="28"/>
          <w:lang w:val="uk-UA"/>
        </w:rPr>
        <w:t>єктів права державної та комунальної власності». У зв’язку з тим, що будівля не є об’єктом безоплатної передачі, безоплатна передача можлива за умови пропозиції її до продажу не менше двох разів конкурентними способами. В 2004 році об</w:t>
      </w:r>
      <w:r>
        <w:rPr>
          <w:rFonts w:cs="Arial" w:ascii="Arial" w:hAnsi="Arial"/>
          <w:sz w:val="28"/>
          <w:szCs w:val="28"/>
          <w:lang w:val="uk-UA"/>
        </w:rPr>
        <w:t>’</w:t>
      </w:r>
      <w:r>
        <w:rPr>
          <w:sz w:val="28"/>
          <w:szCs w:val="28"/>
          <w:lang w:val="uk-UA"/>
        </w:rPr>
        <w:t xml:space="preserve">єкт двічі виставлявся на аукціони, та не був проданий, тому відповідно до вимог чинного законодавства може бути переданий до комунальної власності міста.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з відсутністю потреби у використанні даного об’єкту Кременчуцьким міським відділом УМВС України в Полтавській області як адміністративним приміщенням, відсутністю коштів на відновлення будівлі, Кременчуцька міська рада неодноразово піднімала питання щодо передачі будівлі по вул. І.Приходька, 89 з державної до комунальної власності міста. Останній раз питання передачі було порушене у зв’язку з депутатським зверненням, в результаті чого розпоряднику майна - Головному управлінню Національної поліції в Полтавській області (Управління Міністерства внутрішніх справ України в Полтавській області – в стані припинення), було запропоновано визначитися з подальшим використанням та утриманням нежитлової будівлі по вул. Івана Приходька,  буд. 89 в  місті Кременчуці.  Відповідь Управління Міністерства внутрішніх справ України в Полтавській області від 12.02.2016 року № 5942/Б2 містила пропозицію: міській раді прийняти рішення щодо надання згоди на передачу будівлі по вул. Івана Приходька, буд. 89 до комунальної власності територіальної громади міс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7 квітня 2016 року рішенням Кременчуцької міської ради Полтавської області була надана згода на передачу даної будівлі з державної до комунальної власності міста. З дати прийняття рішення питання залишається невирішеним.</w:t>
      </w:r>
    </w:p>
    <w:p>
      <w:pPr>
        <w:pStyle w:val="Normal"/>
        <w:jc w:val="both"/>
        <w:rPr>
          <w:sz w:val="28"/>
          <w:szCs w:val="28"/>
          <w:lang w:val="uk-UA"/>
        </w:rPr>
      </w:pPr>
      <w:r>
        <w:rPr>
          <w:sz w:val="28"/>
          <w:szCs w:val="28"/>
          <w:lang w:val="uk-UA"/>
        </w:rPr>
        <w:t xml:space="preserve">          </w:t>
      </w:r>
      <w:r>
        <w:rPr>
          <w:sz w:val="28"/>
          <w:szCs w:val="28"/>
          <w:lang w:val="uk-UA"/>
        </w:rPr>
        <w:t xml:space="preserve">У зв’язку з реорганізацією територіальних підрозділів Міністерства внутрішніх справ та створенням підрозділів Національної поліції України усе нерухоме майно (в т.ч. будівлю по вул. Івана Приходька) зі сфери управління Міністерства внутрішніх справ планується передати до сфери  управління Національної поліції України, про що підписано наказ Міністерства внутрішніх справ України від 22 грудня  2018 року № 764 «Про передачу нерухомого майна зі сфери управління Міністерства  внутрішніх  справ до сфери управління Національної поліції України». </w:t>
      </w:r>
    </w:p>
    <w:p>
      <w:pPr>
        <w:pStyle w:val="Normal"/>
        <w:jc w:val="both"/>
        <w:rPr>
          <w:sz w:val="28"/>
          <w:szCs w:val="28"/>
          <w:lang w:val="uk-UA"/>
        </w:rPr>
      </w:pPr>
      <w:r>
        <w:rPr>
          <w:sz w:val="28"/>
          <w:szCs w:val="28"/>
          <w:lang w:val="uk-UA"/>
        </w:rPr>
        <w:t xml:space="preserve">            </w:t>
      </w:r>
      <w:r>
        <w:rPr>
          <w:sz w:val="28"/>
          <w:szCs w:val="28"/>
          <w:lang w:val="uk-UA"/>
        </w:rPr>
        <w:t xml:space="preserve">Отже, згода на передачу будівлі до комунальної власності міста повинна бути  надана новим органом управління державним майном – Національною поліцією України, після  завершення процедури передачі державного майна до Національної поліції України і визначення нового балансоутримувач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outlineLvl w:val="0"/>
        <w:rPr/>
      </w:pPr>
      <w:r>
        <w:rPr>
          <w:b/>
          <w:sz w:val="28"/>
          <w:szCs w:val="28"/>
          <w:lang w:val="uk-UA"/>
        </w:rPr>
        <w:t>Начальник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 xml:space="preserve">          </w:t>
        <w:tab/>
        <w:t xml:space="preserve">                 О.О.ЩЕРБІНА</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6:00Z</dcterms:created>
  <dc:creator>TriaL</dc:creator>
  <dc:description/>
  <cp:keywords/>
  <dc:language>en-US</dc:language>
  <cp:lastModifiedBy>Пользователь</cp:lastModifiedBy>
  <cp:lastPrinted>2016-04-13T11:07:00Z</cp:lastPrinted>
  <dcterms:modified xsi:type="dcterms:W3CDTF">2019-01-25T13:29:00Z</dcterms:modified>
  <cp:revision>12</cp:revision>
  <dc:subject/>
  <dc:title/>
</cp:coreProperties>
</file>