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b/>
          <w:b/>
        </w:rPr>
      </w:pPr>
      <w:r>
        <w:rPr>
          <w:b/>
          <w:sz w:val="28"/>
          <w:szCs w:val="28"/>
        </w:rPr>
        <w:t>до рішення міської рад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21 лютого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9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епутатів </w:t>
      </w: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Національної поліції України про передачу до комунальної власності територіальної громади міста Кременчука нерухомого майн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и Кременчуцької міської ради Полтавської області звертаються до Вас стосовно об’єкту нерухомості – нежитлової будівлі по вул. Івана Приходька, буд. 89 в місті Кременчуці, який є державною власністю та відноситься на даний час до сфери управління Міністерства внутрішніх справ Україн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ля по вул. Івана Приходька, буд. 89 м. Кременчуці є нежитловою триповерховою будівлею, яка обліковувалась на балансі ВАТ «Кремен-чуцький сталеливарний завод» як будинок побуту «Троянда». Під час створення акціонерного товариства даний об’єкт не увійшов до статутного фонду підприємства, залишившись у державній власності. З метою забезпечення комунально-побутових і соціально-культурних потреб міста 10.06.1999 року Кременчуцькою міською радою було прийнято рішення «Про клопотання щодо передачі у комунальну власність міста Кременчука об’єктів державної власності».  У 2000 році вказана будівля, знаходячись у задовільному стані,  на виконання спільного наказу Фонду державного майна України та Міністерства внутрішніх справ України від 06.10.2000 № 2083/680 всупереч рішенню Кременчуцької міської ради була передана до сфери управління Міністерства внутрішніх справ України в користування Крюківському РВ Кременчуцького МУ УМВС України в Полтавській області. У зв’язку з відсутністю потреби у використанні даного об’єкту Кременчуцьким міським відділом УМВС України в Полтавській області як адміністративним приміщенням, відсутністю коштів на відновлення будівлі, Кременчуцька міська рада з 2004 року неодноразово зверталася з даного питання до Регіонального відділення Фонду державного майна України в Полтавській області, Управління Міністерства внутрішніх справ України в Полтавській області, Міністерства внутрішніх справ України, але позитивної відповіді не отримув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7 Закону України «Про передачу об’єктів права державної та комунальної власності» дана будівля не являлась об’єктом безоплатної передачі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лат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й об’єкт міг бути переданим до комунальної власності міста лише за умови,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ш як два ра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е 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иватизації конкурентними способами, але не б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й.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одавства Регіональним відділенням Фонду державного майна України в Полтавській області в 2004 році будівля, перебуваючи на той час в задовільному стані, двічі виставлялася на аукціони, які не відбулися у зв’язку з відсутністю зая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ній раз питання передачі було порушене у зв’язку з депутатським зверненням, в результаті чого розпоряднику майна - Головному управлінню Національної поліції в Полтавській області (Управління Міністерства внутрішніх справ України в Полтавській області – в стані припинення), було запропоновано визначитися з подальшим використанням та утриманням нежитлової будівлі по вул. Івана Приходька,               буд. 89 в  місті Кременчуці.  Відповідь Управління Міністерства внутрішніх справ України в Полтавській області від 12.02.2016 року № 5942/Б2 містила пропозицію: міській раді прийняти рішення щодо надання згоди на передачу будівлі по вул. Івана Приходька, буд. 89 до комунальної власності територіальної громади міст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7 квітня 2016 року рішенням Кременчуцької міської ради Полтавської області була надана згода на передачу даної будівлі з державної до комунальної власності міста. З дати прийняття рішення минуло майже три роки, але питання залишається невирішеним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аємо, що будівля весь час підрозділом міськвідділу не використовувалася, кошти на її реконструкцію та ремонт не виділялися. І на даний час будівля балансоутримувачем не експлуатується, не охороняється та знаходиться в аварійному (напівзруйнованому) стані, який з кожним днем тільки погіршується, що визнається самим розпорядником майна (фото додаються). Вирішення даного питання має соціальну складову.</w:t>
      </w: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ля знаходиться на одній з містоформуючих вулиць міста, стан будівлі та відсутність загороджувального паркану несуть небезпеку, викликають нарікання багатьох мешканців сусідніх будинків та є причиною неодноразових скарг мешканців та депутатських звернень до виконавчого комітету. 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листі Департаменту державного майна та ресурсів Міністерства внутрішніх справ України від 10.01.2019 № 25/2/2-57 зазначається, що на підставі наказу МВС від 22 грудня 2018 року № 767 «Про передачу нерухомого майна зі сфери управління Міністерства  внутрішніх  справ до сфери управління Національної поліції України» вказана будівля також передається до сфери управління Національної поліції України, а отже, на даному етапі процедура її передачі до комунальної власності територіальної громади міста Кременчука не може бути здійсне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зазначене, депутати Кременчуцької міської ради  звертаються до Вас з клопотанням про надання згоди на передачу будівлі по вул. Івана Приходька, буд. 89 в місті Кременчуці до комунальної власності територіальної громади міста Кременчука після завершення вказаної Вами процедури передачі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ї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 21 лютого 2019 року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qFormat/>
    <w:rPr>
      <w:b/>
      <w:sz w:val="1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19-01-25T14:23:00Z</cp:lastPrinted>
  <dcterms:modified xsi:type="dcterms:W3CDTF">2019-01-28T09:48:00Z</dcterms:modified>
  <cp:revision>21</cp:revision>
  <dc:subject/>
  <dc:title>КРЕМЕНЧУЦЬКА МІСЬКА РАДА</dc:title>
</cp:coreProperties>
</file>