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09 січня 2019 року </w:t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36,35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ки до статутного капіталу на придбання основних засобів від П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таваобленер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95,400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а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6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029,300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ектування та капітальне будівництво складського приміщення для зберігання ламп, які містять ртуть, ртутні, сполук ртуті та приладів, що містять ртут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ування та будівництво залізобетонної огорожі по периметру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ріння спостережувальних свердловин навколо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гідротехнічних споруд від затоплення зливовими та талими водами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протифільтраційного екрану на полігоні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дренажної системи для збирання та відведення фільтрату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екту рекультивації полігону ТПВ на Деївській горі після його закритт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олі для промислового перероблення для належного утримання доріг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,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0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 - 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54,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агатофункціональної самохідної установки класу амфібія для розчищення та поглиблення прибережних (пляжних) літорале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00,000</w:t>
            </w:r>
          </w:p>
        </w:tc>
      </w:tr>
      <w:tr>
        <w:trPr>
          <w:trHeight w:val="139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1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28,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      І.В.МОСКАЛ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9:00Z</dcterms:created>
  <dc:creator>Ек</dc:creator>
  <dc:description/>
  <cp:keywords/>
  <dc:language>en-US</dc:language>
  <cp:lastModifiedBy>Економист3</cp:lastModifiedBy>
  <cp:lastPrinted>2019-01-09T08:27:00Z</cp:lastPrinted>
  <dcterms:modified xsi:type="dcterms:W3CDTF">2019-01-09T06:27:00Z</dcterms:modified>
  <cp:revision>6</cp:revision>
  <dc:subject/>
  <dc:title/>
</cp:coreProperties>
</file>