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одаток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до рішення міської ради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    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 xml:space="preserve">від 09 січня 2019 рок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загальна характеристика програм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 фінансової підтримки комунальних підприємст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. Кременчука на 2019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</w:rPr>
        <w:t>(назва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грам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tbl>
      <w:tblPr>
        <w:tblW w:w="9609" w:type="dxa"/>
        <w:jc w:val="left"/>
        <w:tblInd w:w="-12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61"/>
        <w:gridCol w:w="4258"/>
        <w:gridCol w:w="4590"/>
      </w:tblGrid>
      <w:tr>
        <w:trPr>
          <w:trHeight w:val="23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</w:t>
            </w:r>
          </w:p>
        </w:tc>
        <w:tc>
          <w:tcPr>
            <w:tcW w:w="4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Назва програми</w:t>
            </w:r>
          </w:p>
        </w:tc>
        <w:tc>
          <w:tcPr>
            <w:tcW w:w="4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грама фінансової підтримки комунальних підприєм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Кременчука на 2019 рік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4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Ініціатор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озроблення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рограми</w:t>
            </w:r>
          </w:p>
        </w:tc>
        <w:tc>
          <w:tcPr>
            <w:tcW w:w="4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Департамент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житлово-комунального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сподарства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виконавчого комітету Кременчуцької міської ради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</w:t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зробник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рограми</w:t>
            </w:r>
          </w:p>
        </w:tc>
        <w:tc>
          <w:tcPr>
            <w:tcW w:w="4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Департамент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житлово-комунального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сподарства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виконавчого комітету Кременчуцької міської ради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ідповідальні виконавці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рограми</w:t>
            </w:r>
          </w:p>
        </w:tc>
        <w:tc>
          <w:tcPr>
            <w:tcW w:w="4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Департамент житлово-комунального господарства виконавчого комітету Кременчуцької міської ради,           КП «Теплоенерго»,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КП «Кременчукводоканал», Кременчуцьке КАТП 1628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КП «Благоустрій Кременчук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КУ КРВС, КП СКРП,                           КП КПС ШРБУ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ловний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озпорядник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бюджетних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коштів</w:t>
            </w:r>
          </w:p>
        </w:tc>
        <w:tc>
          <w:tcPr>
            <w:tcW w:w="4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Департамент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житлово-комунального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сподарства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виконавчого комітету Кременчуцької міської ради</w:t>
            </w:r>
          </w:p>
        </w:tc>
      </w:tr>
      <w:tr>
        <w:trPr>
          <w:trHeight w:val="26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асники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рограми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– одержувачі бюджетних коштів</w:t>
            </w:r>
          </w:p>
        </w:tc>
        <w:tc>
          <w:tcPr>
            <w:tcW w:w="4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Департамент житлово-комунального господарства виконавчого комітету Кременчуцької міської ради,           КП «Теплоенерго»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КП «Кременчукводоканал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Кременчуцьке КАТП 1628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КП «Благоустрій Кременчук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КУ КРВС,</w:t>
            </w:r>
            <w:r>
              <w:rPr>
                <w:rFonts w:eastAsia="Calibri"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КП СКРП,                           КП КПС ШРБУ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рмін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еалізації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рограми</w:t>
            </w:r>
          </w:p>
        </w:tc>
        <w:tc>
          <w:tcPr>
            <w:tcW w:w="4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9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ік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елік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бюджетів, які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беруть участь у виконанні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рограми</w:t>
            </w:r>
          </w:p>
        </w:tc>
        <w:tc>
          <w:tcPr>
            <w:tcW w:w="4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ісцевий бюджет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9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гальний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обсяг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фінансових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есурсів, необхідних для реалізації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рограми</w:t>
            </w:r>
          </w:p>
        </w:tc>
        <w:tc>
          <w:tcPr>
            <w:tcW w:w="4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82 137,054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тис.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г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н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иректор Департаменту ЖКГ                                               І.В.МОСКАЛИК</w:t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7:46:00Z</dcterms:created>
  <dc:creator>Ек</dc:creator>
  <dc:description/>
  <cp:keywords/>
  <dc:language>en-US</dc:language>
  <cp:lastModifiedBy>nyncatty@gmail.com</cp:lastModifiedBy>
  <cp:lastPrinted>2018-11-12T09:55:00Z</cp:lastPrinted>
  <dcterms:modified xsi:type="dcterms:W3CDTF">2019-01-08T17:46:00Z</dcterms:modified>
  <cp:revision>3</cp:revision>
  <dc:subject/>
  <dc:title/>
</cp:coreProperties>
</file>