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ЗАЧЕРГОВА ХХ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 xml:space="preserve">09 </w:t>
      </w:r>
      <w:r>
        <w:rPr>
          <w:b/>
          <w:sz w:val="28"/>
          <w:szCs w:val="28"/>
          <w:lang w:val="uk-UA"/>
        </w:rPr>
        <w:t>січ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иконання зобов'язань, які виникли у 2018 році та не були профінансовані, </w:t>
      </w:r>
      <w:r>
        <w:rPr>
          <w:rFonts w:cs="Times New Roman" w:ascii="Times New Roman" w:hAnsi="Times New Roman"/>
          <w:sz w:val="28"/>
          <w:szCs w:val="28"/>
          <w:lang w:val="uk-UA"/>
        </w:rPr>
        <w:t>та належного утримання доріг міста, для забезпечення ефективного, результативного і цільового використання бюджетних коштів, керуючись ст. 144 Конституції України, ст.ст. 23, 48 Бюджетного кодексу України, ст.ст. 26, 59 Закону України «Про місцеве самоврядування в Україні», Кременчуцька міська рада Полтавської області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розподілити бюджетні асигнування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спеціального фонду (бюджету розвитку) по КПКВКМБ 1216090 «Інша діяльність у сфері житлово-комунального господарства» на суму 1 400 000,00 грн., виділених на придбання спецтехніки для комунального підприємства «Кременчуцьке підрядне спеціалізоване шляхове ремонтно-будівельне управлінн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2. Збільшити бюджетні асигнування загального фонду по КПКВКМБ 1216090 «Інша діяльність у сфері житлово-комунального господарства» на суму 1 113 040,00 грн. для </w:t>
      </w:r>
      <w:r>
        <w:rPr>
          <w:color w:val="000000"/>
          <w:sz w:val="28"/>
          <w:szCs w:val="28"/>
          <w:shd w:fill="FFFFFF" w:val="clear"/>
          <w:lang w:val="uk-UA"/>
        </w:rPr>
        <w:t>виконання зобов'язань, які виникли у 2018 році та не були профінансовані,</w:t>
      </w:r>
      <w:r>
        <w:rPr>
          <w:sz w:val="28"/>
          <w:szCs w:val="28"/>
          <w:lang w:val="uk-UA"/>
        </w:rPr>
        <w:t xml:space="preserve"> на придбання </w:t>
      </w:r>
      <w:r>
        <w:rPr>
          <w:sz w:val="28"/>
          <w:szCs w:val="28"/>
        </w:rPr>
        <w:t xml:space="preserve"> пальн</w:t>
      </w:r>
      <w:r>
        <w:rPr>
          <w:sz w:val="28"/>
          <w:szCs w:val="28"/>
          <w:lang w:val="uk-UA"/>
        </w:rPr>
        <w:t>о-</w:t>
      </w:r>
      <w:r>
        <w:rPr>
          <w:sz w:val="28"/>
          <w:szCs w:val="28"/>
        </w:rPr>
        <w:t>мастильних матеріалів для прибиранням снігу на об’єктах благоустрою в межах міста Кременчука</w:t>
      </w:r>
      <w:r>
        <w:rPr>
          <w:sz w:val="28"/>
          <w:szCs w:val="28"/>
          <w:lang w:val="uk-UA"/>
        </w:rPr>
        <w:t xml:space="preserve"> наступним комунальним підприємств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 комунальному підприємству «Кременчуцьке підрядне спеціалізоване шляхове ремонтно-будівельне управління» в сумі 428 735,0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му підприємству «Благоустрій Кременчука» в сумі 354 515,0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му підприємству «Спеціалізований комбінат ритуальних послуг» в сумі 41 250,0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му підприємству «Кременчукводоканал» Кременчуцької міської ради в сумі 172 500,0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му підприємству «Теплоенерго» в сумі 116 040,0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 Збільшити бюджетні асигнування загального фонду по КПКВКМБ 1216090 «Інша діяльність у сфері житлово-комунального господарства» на суму 286 960,00 грн. на придбання солі для промислового перероблення для належного утримання доріг міста для Кременчуцького комунального автотранспортного підприємства 1628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меншити передачу коштів із загального фонду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спеціального фонду (бюджету розвитку) на суму </w:t>
      </w:r>
      <w:r>
        <w:rPr>
          <w:sz w:val="28"/>
          <w:szCs w:val="28"/>
          <w:lang w:val="uk-UA"/>
        </w:rPr>
        <w:t>1 400 000,00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партаменту житлово-комунального господарства виконавчого комітету Кременчуцької міської ради (Москалик І.В.) внести зміни до паспортів бюджетних програ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5. </w:t>
        <w:tab/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6. </w:t>
        <w:tab/>
        <w:t xml:space="preserve">Контроль за виконанням рішення покласти на заступника міського голови Декусара В.В., заступника міського голови – директора Департаменту фінансів Неіленко Т.Г., постійну депутатську комісію </w:t>
      </w:r>
      <w:r>
        <w:rPr>
          <w:bCs/>
          <w:color w:val="000000"/>
          <w:sz w:val="28"/>
          <w:szCs w:val="28"/>
          <w:lang w:val="uk-UA"/>
        </w:rPr>
        <w:t xml:space="preserve">з питань бюджету, фінансів, соціально-економічного розвитку та інвестиційної політики </w:t>
      </w:r>
      <w:r>
        <w:rPr>
          <w:sz w:val="28"/>
          <w:szCs w:val="28"/>
          <w:lang w:val="uk-UA"/>
        </w:rPr>
        <w:t>(голова комісії Плескун О.В,) та постійну депутатську комісію з питань житлово-комунального господарства, управління комунальною власністю, енергозбереження, транспорту, зв’язку та IT-технологій (голова комісії     Котляр В.Ю.)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</w:t>
        <w:tab/>
        <w:t>В.О.МАЛЕЦЬКИ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32:00Z</dcterms:created>
  <dc:creator>Karpenko</dc:creator>
  <dc:description/>
  <cp:keywords/>
  <dc:language>en-US</dc:language>
  <cp:lastModifiedBy>Економист3</cp:lastModifiedBy>
  <cp:lastPrinted>2019-01-09T08:58:00Z</cp:lastPrinted>
  <dcterms:modified xsi:type="dcterms:W3CDTF">2019-01-09T06:59:00Z</dcterms:modified>
  <cp:revision>8</cp:revision>
  <dc:subject/>
  <dc:title> </dc:title>
</cp:coreProperties>
</file>