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Про </w:t>
      </w:r>
      <w:r>
        <w:rPr>
          <w:b/>
          <w:sz w:val="28"/>
          <w:szCs w:val="28"/>
          <w:u w:val="single"/>
          <w:lang w:val="uk-UA"/>
        </w:rPr>
        <w:t xml:space="preserve">погодження Інвестиційної програми  ПАТ «Полтаваобленерго»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на 2019 рік»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звернулось            ПАТ «Полтаваобленерго» стосовно погодження Інвестиційної програми ПАТ «Полтаваобленерго» на 2019 рік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Департамент житлово-комунального господарства  підготував  проект рішення «Про погодження Інвестиційної програми ПАТ «Полтаваобленерго» на 2019 рік»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/>
        </w:rPr>
        <w:tab/>
        <w:t xml:space="preserve">Обґрунтування необхідності погодження Інвестиційної програми </w:t>
        <w:br/>
      </w:r>
      <w:r>
        <w:rPr>
          <w:sz w:val="28"/>
          <w:szCs w:val="28"/>
          <w:lang w:val="uk-UA"/>
        </w:rPr>
        <w:t xml:space="preserve">ПАТ «Полтаваобленерго» </w:t>
      </w:r>
      <w:r>
        <w:rPr>
          <w:rFonts w:eastAsia="Calibri"/>
          <w:sz w:val="28"/>
          <w:szCs w:val="28"/>
          <w:lang w:val="uk-UA"/>
        </w:rPr>
        <w:t xml:space="preserve"> у сфері теплопостачання на 2019 рік, на думку           заявника, полягає в наступном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АТ «ПОЛТАВАОБЛЕНЕРГО»  здійснює  підприємницьку діяльність з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иробництва теплової енергії на обладнанні Кременчуцької ТЕЦ – теплоелектроцентралі з  комбінованим виробництвом електричної і теплової енергії (ліцензія на виробництво електричної енергії – серія АГ № 500397                             від 02.06.2011 року, строк дії ліцензії не обмежений; та ліцензія на виробництво теплової енергії на теплоелектроцентралях та установках з використанням                 нетрадиційних або поновлювальних джерел енергії – № 709 від 01.06.2012              (переоформлено Постановою від 08.09.2015р № 2278), строк дії ліцензії не              обмежени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ранспортування теплової енергії магістральними та місцевими                    (розподільчими) тепловими мереж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стачання теплової енерг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рім цього ПАТ «ПОЛТАВАОБЛЕНЕРГО» здійснює ліцензійну               діяльність з транспортування та постачання електричної енергі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труктура управлі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1557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АТ«ПОЛТАВАОБЛЕНЕРГ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9.1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АТ«ПОЛТАВА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05pt" to="261pt,19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685800" cy="228600"/>
                <wp:effectExtent l="1905" t="5080" r="1905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05pt" to="395.95pt,1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335</wp:posOffset>
                </wp:positionV>
                <wp:extent cx="571500" cy="228600"/>
                <wp:effectExtent l="1905" t="4445" r="1905" b="4445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05pt" to="179.95pt,19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15875</wp:posOffset>
                </wp:positionV>
                <wp:extent cx="1858645" cy="892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ТЕ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електричної та теплової енергії (та пар для Укртатнафт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магістральними тепловими мереж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35pt;height:70.25pt;mso-wrap-distance-left:9.05pt;mso-wrap-distance-right:9.05pt;mso-wrap-distance-top:0pt;mso-wrap-distance-bottom:0pt;margin-top:1.2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ТЕЦ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електричної та теплової енергії (та пар для Укртатнафт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0" w:hanging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магістральними тепловими мережа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4855</wp:posOffset>
                </wp:positionH>
                <wp:positionV relativeFrom="paragraph">
                  <wp:posOffset>12065</wp:posOffset>
                </wp:positionV>
                <wp:extent cx="2487295" cy="1041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а філі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еплової енергії розподільчими тепловими мережам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теплової енергії (та пар для Укртатнафт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5pt;height:82pt;mso-wrap-distance-left:9.05pt;mso-wrap-distance-right:9.05pt;mso-wrap-distance-top:0pt;mso-wrap-distance-bottom:0pt;margin-top:0.95pt;mso-position-vertical-relative:text;margin-left:1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а філі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еплової енергії розподільчими тепловими мережам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теплової енергії (та пар для Укртатнафт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6605</wp:posOffset>
                </wp:positionH>
                <wp:positionV relativeFrom="paragraph">
                  <wp:posOffset>12065</wp:posOffset>
                </wp:positionV>
                <wp:extent cx="1590040" cy="8991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27 філій по області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електричної енергії розподільчими електричними мереж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70.8pt;mso-wrap-distance-left:9.05pt;mso-wrap-distance-right:9.05pt;mso-wrap-distance-top:0pt;mso-wrap-distance-bottom:0pt;margin-top:0.9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27 філій по області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електричної енергії розподільчими електричними мереж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обництво теплової енергії ПАТ «ПОЛТАВАОБЛЕНЕРГО»  здійснює на обладнанні Кременчуцької ТЕЦ - теплоелектроцентралі з  комбінованим             виробництвом електричної і теплової енергії. Крім Кременчуцької ТЕЦ                    джерелом  теплової енергії є котельня, де встановлено  два водогрійних котла  ПТВМ-50, які з 23.11 2004 року  знаходяться на консервації із-за зменшення  споживання теплової енергії у м. Кременчу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еплові мережі, які передають теплову енергію від виробника –               Кременчуцька ТЕЦ до споживача складаються з двох части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Магістральна теплова мережа – комплекс трубопроводів і споруд,                     що  забезпечують транспортування теплоносія від джерела теплової енергії до             місцевої (розподільчої) мережі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безпечує транспортування теплової енергії  магістральними тепловими мережами окремий підрозділ – Район Теплових Мереж (РТМ) у складі             Кременчуцької ТЕЦ (м. Кременчук, вул. Свіштовська, 2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Місцева (розподільча) теплова мережа – сукупність енергетичних              установок, обладнання і трубопроводів, яка забезпечує  транспортування            теплоносія від джерела теплової енергії, центрального теплового пункту                або магістральної теплової мережі до теплового вводу споживача.                       Місцеві  локальні мережі складаються з цілорічних мереж, мереж центрального                опалення та мереж гарячого водопостач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безпечує діяльність з транспортування місцевими (розподільчими)          тепловими мережами КП «Теплоенерго» м. Кременчука та Кременчуцька філія </w:t>
        <w:br/>
        <w:t>ПАТ «ПОЛТАВАОБЛЕНЕРГО»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Теплова енергія до житлово-комунальних споживачів міста надходить по: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істральних теплових мережах, що знаходяться в оренді у </w:t>
        <w:br/>
        <w:t>ПАТ  «ПОЛТАВАОБЛЕНЕРГО» з 1999 року згідно з договором № 1056 від 22.09.1999 року, загальною довжиною  у двохтрубному вимірі    60,2687 км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до комунальної власності м. Кременчука і обслуговуються            КП «Теплоенерго»; 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ПАТ «ПОЛТАВАОБЛЕНЕРГО» на правах власності               загальною довжиною 0,690 км у двохтрубному вимірі;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внутрішньобудинкових  мережах,  які знаходяться на балансі споживачів та обслуговуються ними самостійно, або за допомогою керуючою компан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Теплові мережі ПАТ «ПОЛТАВАОБЛЕНЕРГО»  за графіком роботи            поділяються на цілорічні мережі, мережі централізованого опалення (ЦО)              і мережі гарячого водопостачання (ГВП). Всі магістральні мережі працюють             в цілорічному режимі, розподільчі мережі до ЦТП працюють в цілорічному       режимі, від ЦТП до споживача поділяються на мережі ЦО і мережі ГВП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сі теплові мережі прокладені на відкритому повітрі, або в непрохідних каналах. Безканальна прокладка теплових мереж відсутня. Внутрішньобудинкові мережі ЦО і ГВП не знаходяться на балансі підприєм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рім того, Кременчуцька ТЕЦ постачає пар тиском 16 ата і 43 ата на Кременчуцький  нафтопереробний  завод ПАТ «Укртатнафта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еєстр максимальних  теплових навантажень на опалення, гаряче              водопостачання та технологічні потреби житлових та громадських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ані до реєстру максимальних  теплових навантажень на опалення,             гаряче водопостачання та технологічні потреби для  юридичних  осіб  прийнято згідно  з укладеними договорами про постачання  теплової енергії, а для              населення згідно з журналом навантажень по житловим будівлям. Вентиляція відсут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ведені дані теплових навантажень Кременчуцької філії </w:t>
        <w:br/>
        <w:t>ПАТ «ПОЛТАВАОБЛЕНЕРГО» станом на 01.01.2018 р. наведені в таблиці:</w:t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378"/>
      </w:tblGrid>
      <w:tr>
        <w:trPr>
          <w:trHeight w:val="322" w:hRule="atLeast"/>
        </w:trPr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категорії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максимальне теплов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вантаження, Гкал/год</w:t>
            </w:r>
          </w:p>
        </w:tc>
      </w:tr>
      <w:tr>
        <w:trPr>
          <w:trHeight w:val="480" w:hRule="atLeast"/>
        </w:trPr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1,25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і установі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677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1,801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подарські потреби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41</w:t>
            </w:r>
          </w:p>
        </w:tc>
      </w:tr>
      <w:tr>
        <w:trPr>
          <w:trHeight w:val="479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6,76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Інвестиційною програмою ПАТ «ПОЛТАВАОБЛЕНЕРГО» на 2019 рік              у сфері теплопостачання передбачено вкладення коштів у розмірі                         8506,09 тис. грн. без ПДВ,  які будуть спрямовані на модернізацію, реконструкцію та оновлення основних фондів, що задіяні у процесі транспортування             теплової енергії, підвищення надійності теплових мереж, оптимізацію технологічних витрат та втрат теплової енергії, а також підвищення якості надання          послуг та рівня організації виробництва. Джерелами фінансування заходів          є амортизаційні відрахування у розмірі 1877,49 тис. грн. без ПДВ та виробничі інвестиції з прибутку – 6628,6 тис. грн. без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Бут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11-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user</dc:creator>
  <dc:description/>
  <cp:keywords/>
  <dc:language>en-US</dc:language>
  <cp:lastModifiedBy>Заступник1</cp:lastModifiedBy>
  <cp:lastPrinted>2018-05-18T10:36:00Z</cp:lastPrinted>
  <dcterms:modified xsi:type="dcterms:W3CDTF">2018-12-10T10:19:00Z</dcterms:modified>
  <cp:revision>25</cp:revision>
  <dc:subject/>
  <dc:title>ПОЯСНЮВАЛЬНА ЗАПИСКА</dc:title>
</cp:coreProperties>
</file>