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___ груд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Т «Полтаваобленерго»  на 2019 рік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ПАТ «Полтаваобленерго» від 07.12.2018                      № 05-48/18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 здійснює 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  Інвестиційну програму ПАТ «Полтаваобленерго»                  на 2019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12-10T07:57:00Z</dcterms:modified>
  <cp:revision>185</cp:revision>
  <dc:subject/>
  <dc:title/>
</cp:coreProperties>
</file>