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погодження Інвестиційної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КРЕМЕНЧУЦЬКА ТЕЦ»  на 2019 рі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До виконавчого комітету Кременчуцької міської ради звернулось            </w:t>
      </w:r>
      <w:r>
        <w:rPr>
          <w:sz w:val="28"/>
          <w:szCs w:val="28"/>
        </w:rPr>
        <w:t>ТОВ «КРЕМЕНЧУЦЬКА ТЕЦ»</w:t>
      </w:r>
      <w:r>
        <w:rPr>
          <w:sz w:val="28"/>
          <w:szCs w:val="28"/>
          <w:lang w:val="uk-UA"/>
        </w:rPr>
        <w:t xml:space="preserve"> стосовно погодження Інвестиційної програми </w:t>
      </w:r>
      <w:r>
        <w:rPr>
          <w:sz w:val="28"/>
          <w:szCs w:val="28"/>
        </w:rPr>
        <w:t>ТОВ «КРЕМЕНЧУЦЬКА ТЕЦ»</w:t>
      </w:r>
      <w:r>
        <w:rPr>
          <w:sz w:val="28"/>
          <w:szCs w:val="28"/>
          <w:lang w:val="uk-UA"/>
        </w:rPr>
        <w:t xml:space="preserve"> на 2019 рі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епартамент житлово-комунального господарства  підготував  проект рішення </w:t>
      </w:r>
      <w:r>
        <w:rPr>
          <w:sz w:val="28"/>
          <w:szCs w:val="28"/>
        </w:rPr>
        <w:t xml:space="preserve">«Про </w:t>
      </w:r>
      <w:r>
        <w:rPr>
          <w:sz w:val="28"/>
          <w:szCs w:val="28"/>
          <w:lang w:val="uk-UA"/>
        </w:rPr>
        <w:t>погодження Інвестиційної програми</w:t>
      </w:r>
      <w:r>
        <w:rPr>
          <w:sz w:val="28"/>
          <w:szCs w:val="28"/>
        </w:rPr>
        <w:t xml:space="preserve"> ТОВ «КРЕМЕНЧУЦЬКА ТЕЦ»</w:t>
      </w:r>
      <w:r>
        <w:rPr>
          <w:sz w:val="28"/>
          <w:szCs w:val="28"/>
          <w:lang w:val="uk-UA"/>
        </w:rPr>
        <w:t xml:space="preserve"> на 2019 рік»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ab/>
        <w:t xml:space="preserve">Обґрунтування необхідності погодження Інвестиційної програми </w:t>
        <w:br/>
      </w:r>
      <w:r>
        <w:rPr>
          <w:sz w:val="28"/>
          <w:szCs w:val="28"/>
        </w:rPr>
        <w:t>ТОВ «КРЕМЕНЧУЦЬКА ТЕЦ»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 у сфері теплопостачання на 2019 рік, на думку           заявника, полягає в наступном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На виконання вимог Закону України «Про ринок електричної енергії»      (ст. 47 цього Закону), ПАТ «ПОЛТАВАОБЛЕНЕРГО» відокремило види                 діяльності, у тому числі з виробництва електричної та теплової енергії,                і створила підприємство ТОВ «КРЕМЕНЧУЦЬКА ТЕЦ»</w:t>
      </w:r>
      <w:r>
        <w:rPr>
          <w:sz w:val="28"/>
          <w:szCs w:val="28"/>
          <w:lang w:val="uk-UA"/>
        </w:rPr>
        <w:t>, яке з 01 січня                   2019 року буде проваджувати господарську діяльність з виробництва теплової енергії на обладнанні Кременчуцької Т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sz w:val="28"/>
          <w:szCs w:val="28"/>
          <w:lang w:val="uk-UA"/>
        </w:rPr>
        <w:t xml:space="preserve">зв’язку з цим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 01.01.2019 року у </w:t>
      </w:r>
      <w:r>
        <w:rPr>
          <w:sz w:val="28"/>
          <w:szCs w:val="28"/>
          <w:lang w:val="uk-UA"/>
        </w:rPr>
        <w:t xml:space="preserve">ПАТ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ПОЛТАВАОБЛЕНЕРГО»               не буде власної ТЕЦ, тому товариство ПАТ «ПОЛТАВАОБЛЕНЕРГО» буде здійснювати закупівлю у ТОВ «КРЕМЕНЧУЦЬКА ТЕЦ»</w:t>
      </w:r>
      <w:r>
        <w:rPr>
          <w:sz w:val="28"/>
          <w:szCs w:val="28"/>
          <w:lang w:val="uk-UA"/>
        </w:rPr>
        <w:t xml:space="preserve"> виробленої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еплової енергії за тарифами на виробництво за категоріями споживачів, встановлених НКРЕКП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Функцією транспортування теплової енергії магістральними та місцевими (розподільчими) тепловими мережами та постачання теплової енергії                          до середини другого кварталу 2019 року будуть виконувати підрозділи                       ПАТ «ПОЛТАВАОБЛЕНЕРГО», в подальшому дані функції будуть                    виконуватись ТОВ «КРЕМЕНЧУЦЬКА ТЕЦ» після отриманні відповідних               ліцензі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структура діяльності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highlight w:val="yellow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75895</wp:posOffset>
                </wp:positionV>
                <wp:extent cx="206629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uk-UA"/>
                              </w:rPr>
                              <w:t>ТОВ «КРЕМЕНЧУЦЬКА ТЕ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2pt;mso-wrap-distance-left:9.05pt;mso-wrap-distance-right:9.05pt;mso-wrap-distance-top:0pt;mso-wrap-distance-bottom:0pt;margin-top:13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uk-UA"/>
                        </w:rPr>
                        <w:t>ТОВ «КРЕМЕНЧУЦЬКА ТЕ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3810</wp:posOffset>
                </wp:positionV>
                <wp:extent cx="889000" cy="490220"/>
                <wp:effectExtent l="2540" t="4445" r="2540" b="4445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0.3pt" to="179.95pt,38.85pt" ID="Line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3810</wp:posOffset>
                </wp:positionV>
                <wp:extent cx="615950" cy="490220"/>
                <wp:effectExtent l="3175" t="3810" r="3175" b="3810"/>
                <wp:wrapNone/>
                <wp:docPr id="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3pt" to="390.45pt,38.8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3810</wp:posOffset>
                </wp:positionV>
                <wp:extent cx="0" cy="1046480"/>
                <wp:effectExtent l="5080" t="635" r="5080" b="0"/>
                <wp:wrapNone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3pt" to="261pt,82.6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105</wp:posOffset>
                </wp:positionH>
                <wp:positionV relativeFrom="paragraph">
                  <wp:posOffset>40005</wp:posOffset>
                </wp:positionV>
                <wp:extent cx="2383790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Виробництво теплової енер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7pt;mso-wrap-distance-left:9.05pt;mso-wrap-distance-right:9.05pt;mso-wrap-distance-top:0pt;mso-wrap-distance-bottom:0pt;margin-top:3.15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Виробництво теплової енер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0</wp:posOffset>
                </wp:positionH>
                <wp:positionV relativeFrom="paragraph">
                  <wp:posOffset>40005</wp:posOffset>
                </wp:positionV>
                <wp:extent cx="2383790" cy="469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Транспортування та постачання  теплової енергії магістральними тепловими мереж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Отримання ліцензій очікуєтьс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7pt;mso-wrap-distance-left:9.05pt;mso-wrap-distance-right:9.05pt;mso-wrap-distance-top:0pt;mso-wrap-distance-bottom:0pt;margin-top:3.1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Транспортування та постачання  теплової енергії магістральними тепловими мереж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(Отримання ліцензій очікуєтьс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46685</wp:posOffset>
                </wp:positionV>
                <wp:extent cx="2066290" cy="473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остачання пари тиском 16 ата і 43 ата на</w:t>
                            </w:r>
                            <w:r>
                              <w:rPr>
                                <w:sz w:val="28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Кременчуцький  нафтопереробний  зав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ПАТ «Укртатнафт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25pt;mso-wrap-distance-left:9.05pt;mso-wrap-distance-right:9.05pt;mso-wrap-distance-top:0pt;mso-wrap-distance-bottom:0pt;margin-top:11.5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>Постачання пари тиском 16 ата і 43 ата на</w:t>
                      </w:r>
                      <w:r>
                        <w:rPr>
                          <w:sz w:val="28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Кременчуцький  нафтопереробний  зав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lang w:val="uk-UA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uk-UA"/>
                        </w:rPr>
                        <w:t>ПАТ «Укртатнаф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Ліцензоване виробництво теплової енергії ТОВ «КРЕМЕНЧУЦЬКА ТЕЦ» здійснює на обладнанні Кременчуцької теплоелектроцентралі з комбінованим виробництвом електричної і теплової енергії. Крім Кременчуцької ТЕЦ                  джерелом  теплової енергії є котельня (Кременчуцька філія району теплових мереж ПАТ «ПОЛТАВАОБЛЕНЕРГО»), де встановлено два водогрійних котли  ПТВМ-50, які з 23.11.2004 року  знаходяться на консервації через зменшення споживання теплової енергії у м. Кременчуці.</w:t>
      </w:r>
    </w:p>
    <w:p>
      <w:pPr>
        <w:pStyle w:val="Normal"/>
        <w:spacing w:lineRule="auto" w:line="264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плові мережі, які передають теплову енергію від виробника –                                      ТОВ «КРЕМЕНЧУЦЬКА ТЕЦ» до споживача складаються з двох част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Магістральна теплова мереж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комплекс трубопроводів і споруд,                  що забезпечують транспортування теплоносія від джерела теплової енергії                до місцевої (розподільчої) мереж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є транспортування теплової енергії  магістральними тепловими мережами окремий підрозділ – Кременчуцька філія району теплових мереж ПАТ «ПОЛТАВАОБЛЕНЕРГО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Місцева (розподільча) теплова мережа</w:t>
      </w:r>
      <w:r>
        <w:rPr>
          <w:b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сукупність енергетичних                установок, обладнання і трубопроводів, яка забезпечує  транспортування                 теплоносія від джерела теплової енергії, центрального теплового пункту                  або магістральної теплової мережі до теплового вводу споживача.                    Місцеві локальні мережі складаються з цілорічних мереж, мереж центрального опалення та мереж гарячого водопостач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безпечує діяльність з транспортування місцевими (розподільчими) тепловими мережами КП «Теплоенерго» м. Кременчука та Кременчуцька філія </w:t>
        <w:br/>
        <w:t>ПАТ «ПОЛТАВАОБЛЕНЕРГО» 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  <w:lang w:val="uk-UA"/>
        </w:rPr>
        <w:t>Теплова енергія до житлово-комунальних споживачів міста надходить по: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080"/>
        <w:jc w:val="both"/>
        <w:rPr/>
      </w:pPr>
      <w:r>
        <w:rPr>
          <w:sz w:val="28"/>
          <w:szCs w:val="28"/>
          <w:lang w:val="uk-UA"/>
        </w:rPr>
        <w:t>магістральних  теплових мережах, загальною довжиною  у двотрубному вимірі 60,2687 км;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/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до комунальної власності м. Кременчука і обслуговуються КП «Теплоенерго»;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/>
      </w:pPr>
      <w:r>
        <w:rPr>
          <w:sz w:val="28"/>
          <w:szCs w:val="28"/>
          <w:lang w:val="uk-UA"/>
        </w:rPr>
        <w:t xml:space="preserve">внутрішньоквартальних (розподільчих) мережах системи теплопостачання, що належать ПАТ «ПОЛТАВАОБЛЕНЕРГО» на правах власності           загальною довжиною 0,690 км у двохтрубному вимірі; </w:t>
      </w:r>
    </w:p>
    <w:p>
      <w:pPr>
        <w:pStyle w:val="Normal"/>
        <w:numPr>
          <w:ilvl w:val="0"/>
          <w:numId w:val="1"/>
        </w:numPr>
        <w:spacing w:lineRule="auto" w:line="264"/>
        <w:ind w:left="0" w:firstLine="113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нутрішньобудинкових  мережах,  які знаходяться на балансі             споживачів та обслуговуються ними самостійно, або за допомогою керуючою компанії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Теплові мережі за графіком роботи поділяються на цілорічні мережі,            мережі централізованого опалення (ЦО) і мережі гарячого водопостачання (ГВП). Всі магістральні мережі працюють в цілорічному режимі, розподільчі мережі до ЦТП працюють в цілорічному режимі, від ЦТП до споживача           поділяються на мережі ЦО і мережі ГВП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теплові мережі прокладені на відкритому повітрі, або в непрохідних каналах. Безканальна прокладка теплових мереж відсутня. Внутрішньобудинкові мережі ЦО і ГВП не знаходяться на балансі підприємства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ництво більшої частини теплових мереж  проводилось з 1964 року. Тобто деякі ділянки тепломереж експлуатуються понад 40 рокі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Крім того, ТОВ «КРЕМЕНЧУЦЬКА ТЕЦ» постачає пар тиском 16 ата          і 43 ата на Кременчуцький  нафтопереробний  завод ПАТ «Укртатнафта». 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64"/>
        <w:ind w:left="0" w:hanging="0"/>
        <w:jc w:val="center"/>
        <w:rPr/>
      </w:pPr>
      <w:r>
        <w:rPr>
          <w:b/>
          <w:sz w:val="28"/>
          <w:szCs w:val="28"/>
          <w:lang w:val="uk-UA"/>
        </w:rPr>
        <w:t>Реєстр максимальних  теплових навантажень на опалення, гаряче                водопостачання та технологічні потреби житлових та громадських споруд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>Дані до реєстру максимальних  теплових навантажень на опалення,             гаряче водопостачання та технологічні потреби для  юридичних  осіб  прийнято згідно  з укладеними договорами про постачання  теплової енергії, а для               населення згідно з журналом навантажень по житловим будівлям. Вентиляція відсутня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/>
        <w:t xml:space="preserve">Зведені дані теплових навантажень Кременчуцької філії </w:t>
        <w:br/>
        <w:t>ПАТ «ПОЛТАВАОБЛЕНЕРГО» станом на 01.01.2018 р. наведені в таблиці: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5237"/>
      </w:tblGrid>
      <w:tr>
        <w:trPr>
          <w:trHeight w:val="322" w:hRule="atLeast"/>
        </w:trPr>
        <w:tc>
          <w:tcPr>
            <w:tcW w:w="4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 категорії</w:t>
            </w:r>
          </w:p>
        </w:tc>
        <w:tc>
          <w:tcPr>
            <w:tcW w:w="52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гальне максимальне теплов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вантаження, Гкал/год</w:t>
            </w:r>
          </w:p>
        </w:tc>
      </w:tr>
      <w:tr>
        <w:trPr>
          <w:trHeight w:val="480" w:hRule="atLeast"/>
        </w:trPr>
        <w:tc>
          <w:tcPr>
            <w:tcW w:w="4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селення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41,25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юджетні установі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2,677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споживачі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1,801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сподарські потреби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41</w:t>
            </w:r>
          </w:p>
        </w:tc>
      </w:tr>
      <w:tr>
        <w:trPr>
          <w:trHeight w:val="47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86,769</w:t>
            </w:r>
          </w:p>
        </w:tc>
      </w:tr>
    </w:tbl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  <w:lang w:val="uk-UA"/>
        </w:rPr>
        <w:t xml:space="preserve">Інвестиційною програмою ТОВ «КРЕМЕНЧУЦЬКА ТЕЦ» на 2019 рік                у сфері теплопостачання передбачено вкладення коштів у розмірі                        8 506,09 тис. грн.  без ПДВ, які будуть спрямовані на модернізацію,                        реконструкцію та оновлення основних фондів, що задіяні у процесі                       транспортування теплової енергії, підвищення надійності теплових мереж,                оптимізацію технологічних витрат та втрат теплової енергії, а також                       підвищення якості надання послуг та рівня організації виробництва.                Джерелами фінансування заходів є амортизаційні відрахування у розмірі </w:t>
      </w:r>
      <w:r>
        <w:rPr>
          <w:sz w:val="28"/>
          <w:lang w:val="uk-UA"/>
        </w:rPr>
        <w:t>1 877,49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ис. грн. без ПДВ та виробничі інвестиції з прибутку – 6 628,6 тис. грн. без ПДВ.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во-кому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                                                                        І.В.МОСКАЛ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Бутенко 3-11-98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11:00Z</dcterms:created>
  <dc:creator>user</dc:creator>
  <dc:description/>
  <cp:keywords/>
  <dc:language>en-US</dc:language>
  <cp:lastModifiedBy>Заступник1</cp:lastModifiedBy>
  <cp:lastPrinted>2018-12-10T13:53:00Z</cp:lastPrinted>
  <dcterms:modified xsi:type="dcterms:W3CDTF">2018-12-10T12:02:00Z</dcterms:modified>
  <cp:revision>25</cp:revision>
  <dc:subject/>
  <dc:title>ПОЯСНЮВАЛЬНА ЗАПИСКА</dc:title>
</cp:coreProperties>
</file>