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13 грудня 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 «КРЕМЕНЧУЦЬКА ТЕЦ»  на 2019 рік</w:t>
      </w:r>
    </w:p>
    <w:p>
      <w:pPr>
        <w:pStyle w:val="HTML1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ТОВ «КРЕМЕНЧУЦЬКА ТЕЦ» від 07.12.2018                      № 31/24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3 розділом ІІІ Порядку розроблення, погодження                    та затвердження інвестиційних програм суб’єктів господарювання у сфері централізованого теплопостачання, затвердженого наказом Міністерства              регіонального розвитку, будівництва та житлово-комунального господарства України від 14.12.2012 р. № 630 та Постановою Національної комісії,                        що здійснює державне регулювання у сфері комунальних послуг                              від 14.12.2012 р. № 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 26 Закону України «Про місцевого самоврядування в Україні», Кременчуцька міська рада Полтав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годити  Інвестиційну програму ТОВ «КРЕМЕНЧУЦЬКА ТЕЦ»                  на 2019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(голова комісії  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Заступник1</cp:lastModifiedBy>
  <cp:lastPrinted>2017-03-01T17:00:00Z</cp:lastPrinted>
  <dcterms:modified xsi:type="dcterms:W3CDTF">2018-12-10T08:01:00Z</dcterms:modified>
  <cp:revision>187</cp:revision>
  <dc:subject/>
  <dc:title/>
</cp:coreProperties>
</file>