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___ груд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30 травня 2018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Т «Полтаваобленерго»  на 2018 рік»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ПАТ «Полтаваобленерго» від 10.05.2018                      № 05-48/748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 здійснює 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міської ради від 30 травня 2018 року           «Про погодження Інвестиційної програми ПАТ «Полтаваобленерго» на 2018 рік» шляхом погодження Інвестиційної програми ПАТ «Полтаваобленерго» в редакції, що дода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12-10T07:43:00Z</dcterms:modified>
  <cp:revision>183</cp:revision>
  <dc:subject/>
  <dc:title/>
</cp:coreProperties>
</file>