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до проекту рішенн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  <w:lang w:val="uk-UA"/>
        </w:rPr>
        <w:t>«</w:t>
      </w:r>
      <w:r>
        <w:rPr>
          <w:rFonts w:eastAsia="Times New Roman"/>
          <w:b/>
          <w:sz w:val="28"/>
          <w:szCs w:val="28"/>
          <w:u w:val="single"/>
        </w:rPr>
        <w:t xml:space="preserve">Про </w:t>
      </w:r>
      <w:r>
        <w:rPr>
          <w:rFonts w:eastAsia="Times New Roman"/>
          <w:b/>
          <w:sz w:val="28"/>
          <w:szCs w:val="28"/>
          <w:u w:val="single"/>
          <w:lang w:val="uk-UA"/>
        </w:rPr>
        <w:t xml:space="preserve">внесення змін до рішення міської ради від 30 травня 2018 року              «Про погодження Інвестиційної програми ПАТ «Полтаваобленерго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b/>
          <w:sz w:val="28"/>
          <w:szCs w:val="28"/>
          <w:u w:val="single"/>
          <w:lang w:val="uk-UA"/>
        </w:rPr>
        <w:t>на 2018 рік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звернулось            ПАТ «Полтаваобленерго» стосовно внесення змін до рішення міської ради         від 30 травня 2018 року «Про погодження Інвестиційної програми                             ПАТ «Полтаваобленерго» на 2018 рік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партамент житлово-комунального господарства  підготував  проект рішення «Про внесення змін до рішення міської ради від 30 травня 2018 року «Про погодження Інвестиційної програми ПАТ «Полтаваобленерго»                         на 2018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бґрунтування необхідності внесення змін до Інвестиційної програми </w:t>
        <w:br/>
        <w:t>ПАТ «Полтаваобленерго»  у сфері теплопостачання на 2017 рік, на думку           заявника, полягає в наступн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0 травня 2018 року рішенням Кременчуцької міської ради була погоджена інвестиційна програма ПАТ «ПОЛТАВАОБЛЕНЕРГО» на 2018 рік у сфері теплопостачання з загальним обсягом фінансування 8506,09 тис. грн. (без ПДВ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рамках впровадження даної програми було заплановане виконання робіт загальною вартістю близько 7 млн. грн. без ПДВ, що становить 82% фінансування інвестиційної програми; розробка та коригування робочих проектів – 634 тис. грн. без ПДВ (більше 7%); закупівля товарно-матеріальних цінностей – більше 870 тис. грн. без ПДВ (10%). Але, внаслідок того, що корисний відпуск теплової енергії споживачам у 2018 році нижчий, ніж було заплановано, а також фактичне наповнення джерел фінансування інвестиційної програми тарифними коштами є у недостатньому обсязі, виникла нагальна необхідність у коригуванні погодженої раніше інвестиційної прогр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ими змінами пропонується виключення одного з заходів інвестиційної програми, а саме захід «Заміна ділянки тепломережі № 1 діаметром 426*10 від ТК 1/14 до ТК 1/23 по вул. Бутиріна, Гоголя                              в м. Кременчук довжиною 840*2=1680 п. м. (2 етап: ділянка від ТК 1/20 до ТК 1/23)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сля коригування сума інвестиційної програми складе 3680,80 тис. грн.. без ПДВ, у тому числі: амортизаційні відрахування – 1570,91 тис. грн. без ПДВ, виробничі інвестиції з прибутку – 2109,89 тис. грн. без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господарства                                                                         І.В.МОСКАЛИК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Бутенко 3-11-98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0:00Z</dcterms:created>
  <dc:creator>Зось-Кіор Олена Олексіївна</dc:creator>
  <dc:description/>
  <cp:keywords/>
  <dc:language>en-US</dc:language>
  <cp:lastModifiedBy>Заступник1</cp:lastModifiedBy>
  <cp:lastPrinted>2018-12-10T11:39:00Z</cp:lastPrinted>
  <dcterms:modified xsi:type="dcterms:W3CDTF">2018-12-10T09:41:00Z</dcterms:modified>
  <cp:revision>12</cp:revision>
  <dc:subject/>
  <dc:title/>
</cp:coreProperties>
</file>