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до проекту рішення </w:t>
      </w:r>
    </w:p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еменчуцької міської ради Полтавської області 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Про перерозподіл бюджетних асигнувань, затверджених в міському бюджеті м. Кременчука на 2018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і зверненням управління охорони здоров’я виконавчого комітету Кременчуцької міської ради Полтавської області, Департаментом фінансів виконавчого комітету Кременчуцької міської ради Полтавської області підготовлено проект рішення Кременчуцької міської  ради Полтавської області «</w:t>
      </w:r>
      <w:r>
        <w:rPr>
          <w:sz w:val="28"/>
          <w:szCs w:val="28"/>
          <w:lang w:val="uk-UA" w:eastAsia="uk-UA"/>
        </w:rPr>
        <w:t>Про перерозподіл бюджетних асигнувань, затверджених в міському бюджеті м. Кременчука на 2018 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понується зменшити бюджетні асигнування спеціального фонду міського бюджету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 </w:t>
      </w:r>
      <w:r>
        <w:rPr>
          <w:color w:val="000000"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>КТПКВКМБ 0712010 «Багатопрофільна стаціонарна медична допомога населенню» на суму 3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61,28 грн. Кошти залишилися після проведення капітального ремонту інфекційного відділення стаціонару КНМП «Лікарня інтенсивного лікування «Кременчуцька»  по проспекту Лесі Українки, 80 в м. Кременчуці Полтавської області в сумі 17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82,08 грн. та після виготовлення проектно-кошторисної  документації на  капітальний ремонт приміщень конференц-залу та вестибюлю з улаштуванням гардеробної КНМП «Лікарня інтенсивного лікування «Кременчуцька»  по проспекту Лесі Українки, 80 в м. Кременчуці Полтавської області  в сумі 14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79,20 гр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Збільшено бюджетні асигнування</w:t>
      </w:r>
      <w:r>
        <w:rPr>
          <w:color w:val="000000"/>
          <w:sz w:val="28"/>
          <w:szCs w:val="28"/>
          <w:lang w:val="uk-UA" w:eastAsia="uk-UA"/>
        </w:rPr>
        <w:t xml:space="preserve"> спеціального фонду головному розпоряднику бюджетних коштів 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ar-SA"/>
        </w:rPr>
        <w:t>виконавчому комітету Кременчуцької міської ради Полтавської області (Малецький В.О.) на суму 318 661,28 грн. по об’єкту «Комплексний благоустрій  території  в районі будівлі №80 по                   просп. Лесі Українки в  м. Кременчуці (нове будівництво)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0" w:after="0"/>
        <w:ind w:left="81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                                       Т.Г. </w:t>
      </w:r>
      <w:r>
        <w:rPr>
          <w:b/>
          <w:sz w:val="28"/>
          <w:szCs w:val="28"/>
        </w:rPr>
        <w:t>Неіл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8:00Z</dcterms:created>
  <dc:creator>Секрктарь</dc:creator>
  <dc:description/>
  <cp:keywords/>
  <dc:language>en-US</dc:language>
  <cp:lastModifiedBy>sekretar</cp:lastModifiedBy>
  <cp:lastPrinted>2018-12-10T15:07:00Z</cp:lastPrinted>
  <dcterms:modified xsi:type="dcterms:W3CDTF">2018-12-11T06:47:00Z</dcterms:modified>
  <cp:revision>4</cp:revision>
  <dc:subject/>
  <dc:title>                               </dc:title>
</cp:coreProperties>
</file>