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ind w:firstLine="81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XХХІІІ СЕСІЯ МІСЬКОЇ РАДИ VII СКЛИКАННЯ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2 грудня 2018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            </w:t>
      </w: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2"/>
        <w:tabs>
          <w:tab w:val="clear" w:pos="708"/>
          <w:tab w:val="left" w:pos="4860" w:leader="none"/>
        </w:tabs>
        <w:ind w:right="5138" w:hanging="0"/>
        <w:rPr>
          <w:szCs w:val="28"/>
        </w:rPr>
      </w:pPr>
      <w:r>
        <w:rPr>
          <w:szCs w:val="28"/>
        </w:rPr>
        <w:t>Про затвердження документації із землеустрою в м. Кременчу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и юридичних осіб, технічні документації із землеустрою щодо встановлення (відновлення) меж земельних ділянок в натурі (на місцевості), відповідно до яких внесені відомості до Державного земельного кадастру щодо земельних ділянок, які перебувають в користуванні, та проекти землеустрою щодо відведення земельних ділянок, згідно статей 12, 79-1, 134, 136, 186 Земельного кодексу України, статей 22, 25, 28, 50, 55 Закону України «Про землеустрій», керуючись статтею 26 Закону України «Про місцеве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врядування в Україні», 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Затвердити </w:t>
      </w:r>
      <w:r>
        <w:rPr>
          <w:b/>
          <w:sz w:val="28"/>
          <w:szCs w:val="28"/>
          <w:lang w:val="uk-UA"/>
        </w:rPr>
        <w:t>Комунальному некомерційному медичному підприємству «Лікарня інтенсивного лікування «Кременчуцька»</w:t>
      </w:r>
      <w:r>
        <w:rPr>
          <w:sz w:val="28"/>
          <w:szCs w:val="28"/>
          <w:lang w:val="uk-UA"/>
        </w:rPr>
        <w:t xml:space="preserve"> (ідентифікаційний код 41318879) технічну документацію із землеустрою щодо встановлення (відновлення) меж земельної ділянки в натурі (на місцевості) площею 36695 кв.м (кадастровий номер 5310436100:07:003:0896), що перебуває в постійному користуванні згідно Державного акта на право постійного користування землею, зареєстрованого в Книзі записів державних актів на право постійного користування землею за № 386 від 21.12.1998, (код КВЦПЗ В 03.03) для експлуатації та обслуговування будівель та споруд лікарні по вул. Павлова, 2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зазначену земельну ділянку землями комунальної власності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. Зобов’язати Комунальне некомерційне медичне підприємство «Лікарня інтенсивного лікування «Кременчуцька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1. Внести зміни до земельно-кадастрової документації у відповідності до технічної документації із землеустрою щодо встановлення (відновлення) меж земельної ділянки в натурі (на місцевості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2. Виконувати обов'язки землекористувача відповідно до ст. 96 Земельного кодексу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3. Забезпечити передачу технічної документації із землеустрою щодо встановлення (відновлення) меж земельної ділянки в натурі (на місцевості) на зберігання до Державного фонду документації із землеустрою в установленому законом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.4. Перекласти на набувачів майна зобов’язання по платі за користування земельною ділянкою з дня відчуження такого май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5. Враховувати інтереси і права суміжних землекористувачів та дотримуватись правил добросусідства згідно ст.ст. 96, 103 Земельного кодексу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.6. Дотримуватись режиму використання земель для охоронної та санітарно-захисної зони лінійних інженерних споруд у відповідності до діючих державних будівельних норм та стандарт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7.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8. Укласти при необхідності із стороннім землекористувачем договір земельного сервітуту на право проїзду (проходу) через земельну ділянку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опередити землекористувача, що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1. Використання землі не за цільовим призначенням тягне за собою припинення права користування нею відповідно до вимог ст. 141 Земельного кодексу України.</w:t>
      </w:r>
    </w:p>
    <w:p>
      <w:pPr>
        <w:pStyle w:val="Normal"/>
        <w:tabs>
          <w:tab w:val="clear" w:pos="708"/>
          <w:tab w:val="left" w:pos="93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2.2. В охоронній зоні геодезичних пунктів (№ 6869, № 6869 (2)) забороняється виконання різних господарських робіт (складування матеріалів, утримання худоби, розведення багаття та інш.) і завдання будь-якої шкоди геодезичним пунктам, виконання робіт, що можуть негативно вплинути на їх стан (Порядок охорони геодезичних пунктів, затверджений постановою Кабінету Міністрів України від 08.11.2017 № 83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3. Земельна ділянка має обмеження в частин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она особливого режиму забудови (в межах червоних ліній пров. Вишневого використовувати земельну ділянку відповідно до переважних та супутніх видів використання земельної ділянки, що визначені затвердженою містобудівною документацією та у відповідності до діючих державних будівельних норм та стандартів) (код обмеження 01.06.01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орона відчуження земельної ділянки згідно п. 4 ст. 83 Земельного кодексу України (код обмеження 01.06.20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хоронна зона навколо (вздовж) об’єкта зв’язку (код обмеження</w:t>
      </w:r>
      <w:r>
        <w:rPr>
          <w:sz w:val="28"/>
          <w:szCs w:val="28"/>
        </w:rPr>
        <w:t xml:space="preserve"> 01.01.04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хоронна зона навколо (вздовж) об’єкта енергетичної системи (код обмеження 01.01.05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хоронна зона навколо (вздовж) об’єкта транспорту (код обмеження 01.01.03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хоронна зона навколо геодезичного пункту (код обмеження 01.01.07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безперешкодного доступу державних органів управління та органів місцевого самоврядування, включаючи санітарні, протипожежні, землевпорядні органи, а також органи охорони природи та архітектури до земельної ділянки для виконання їх обов’язків в межах їх повноважень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4. У зв’язку з внесенням змін до відомостей Державного земельного кадастру та у зв’язку з реорганізацією юридичної особи, внести зміни до рішення виконавчого комітету Кременчуцької міської ради від 28.03.1998 за № 505 «Про надання третій міській лікарні в постійне користування земельної ділянки для експлуатації і обслуговування будівель та споруд по вул. Павлова, 2», а саме, пункт 2 викласти в наступній редакц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. Надати</w:t>
      </w:r>
      <w:r>
        <w:rPr>
          <w:b/>
          <w:sz w:val="28"/>
          <w:szCs w:val="28"/>
          <w:lang w:val="uk-UA"/>
        </w:rPr>
        <w:t xml:space="preserve"> комунальному некомерційному медичному підприємству «Лікарня інтенсивного лікування «Кременчуцька» </w:t>
      </w:r>
      <w:r>
        <w:rPr>
          <w:sz w:val="28"/>
          <w:szCs w:val="28"/>
          <w:lang w:val="uk-UA"/>
        </w:rPr>
        <w:t>(ідентифікаційний код 41318879) в постійне користування земельну ділянку площею 36695 кв.м (кадастровий номер 5310436100:07:003:0896), для експлуатації та обслуговування будівель та споруд лікарні (код КВЦПЗ В 03.03) по вул. Павлова, 2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Зареєструвати право постійного користування земельною ділянкою в управлінні державної реєстрації виконавчого комітету Кременчуцької міської ради Полтав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У місячний термін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Головного управління ДФС у Полтавській та копію Витягу до Кременчуцької міської ради Полтавської області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firstLine="709"/>
        <w:rPr/>
      </w:pPr>
      <w:r>
        <w:rPr>
          <w:szCs w:val="28"/>
        </w:rPr>
        <w:t>2. Дотримуватись вимог Закону України «Про благоустрій населених пунктів».</w:t>
      </w:r>
    </w:p>
    <w:p>
      <w:pPr>
        <w:pStyle w:val="TextBodyIndent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rPr/>
      </w:pPr>
      <w:r>
        <w:rPr>
          <w:szCs w:val="28"/>
        </w:rPr>
        <w:t>3. Дотримуватись вимог Правил благоустрою території м. Кременчука, затверджених рішенням Кременчуцької міської ради Полтавської області від 01.11.2011 щодо підтримання прилеглої території в належному санітарному стані.</w:t>
      </w:r>
    </w:p>
    <w:p>
      <w:pPr>
        <w:pStyle w:val="TextBodyIndent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rPr/>
      </w:pPr>
      <w:r>
        <w:rPr>
          <w:szCs w:val="28"/>
        </w:rPr>
        <w:t>4. Оприлюднити дане рішення відповідно до вимог чинного законодавства.</w:t>
      </w:r>
    </w:p>
    <w:p>
      <w:pPr>
        <w:pStyle w:val="WW111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Ульянов Р.А.).</w:t>
      </w:r>
    </w:p>
    <w:p>
      <w:pPr>
        <w:pStyle w:val="TextBodyIndent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hanging="0"/>
        <w:rPr/>
      </w:pPr>
      <w:r>
        <w:rPr>
          <w:szCs w:val="28"/>
        </w:rPr>
        <w:t>Строк контролю –  ІІ квартал 2019 року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В.О. МАЛЕЦЬКИЙ</w:t>
      </w:r>
    </w:p>
    <w:sectPr>
      <w:type w:val="nextPage"/>
      <w:pgSz w:w="11906" w:h="16838"/>
      <w:pgMar w:left="1701" w:right="851" w:gutter="0" w:header="0" w:top="53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2">
    <w:name w:val=" Знак Знак2"/>
    <w:qFormat/>
    <w:rPr>
      <w:rFonts w:eastAsia="MS Mincho;ＭＳ 明朝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hanging="142"/>
      <w:jc w:val="both"/>
    </w:pPr>
    <w:rPr>
      <w:rFonts w:eastAsia="MS Mincho;ＭＳ 明朝"/>
      <w:sz w:val="28"/>
      <w:szCs w:val="20"/>
      <w:lang w:val="uk-UA"/>
    </w:rPr>
  </w:style>
  <w:style w:type="paragraph" w:styleId="WW111">
    <w:name w:val="WW-Цитата111"/>
    <w:basedOn w:val="Normal"/>
    <w:qFormat/>
    <w:pPr>
      <w:suppressAutoHyphens w:val="true"/>
      <w:ind w:left="709" w:right="281" w:firstLine="491"/>
      <w:jc w:val="both"/>
    </w:pPr>
    <w:rPr>
      <w:szCs w:val="20"/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20:00Z</dcterms:created>
  <dc:creator>Karpenko</dc:creator>
  <dc:description/>
  <cp:keywords/>
  <dc:language>en-US</dc:language>
  <cp:lastModifiedBy>artemenkol</cp:lastModifiedBy>
  <cp:lastPrinted>2018-12-07T13:54:00Z</cp:lastPrinted>
  <dcterms:modified xsi:type="dcterms:W3CDTF">2018-12-07T15:39:00Z</dcterms:modified>
  <cp:revision>16</cp:revision>
  <dc:subject/>
  <dc:title> </dc:title>
</cp:coreProperties>
</file>