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ind w:left="-180" w:firstLine="180"/>
        <w:jc w:val="both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ind w:left="-180" w:firstLine="180"/>
        <w:jc w:val="both"/>
        <w:rPr>
          <w:b/>
          <w:b/>
          <w:bCs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lang w:val="uk-UA"/>
        </w:rPr>
        <w:t>«</w:t>
      </w:r>
      <w:r>
        <w:rPr>
          <w:b/>
          <w:bCs/>
        </w:rPr>
        <w:t>Про затвердження розрахунку розміру</w:t>
      </w:r>
    </w:p>
    <w:p>
      <w:pPr>
        <w:pStyle w:val="Normal"/>
        <w:ind w:left="-180"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кошторисної заробітної плати, який</w:t>
      </w:r>
    </w:p>
    <w:p>
      <w:pPr>
        <w:pStyle w:val="Normal"/>
        <w:ind w:left="-180"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враховується при визначенні вартості </w:t>
      </w:r>
    </w:p>
    <w:p>
      <w:pPr>
        <w:pStyle w:val="Normal"/>
        <w:ind w:left="-180"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будівництва об’єктів за рахунок коштів</w:t>
      </w:r>
    </w:p>
    <w:p>
      <w:pPr>
        <w:pStyle w:val="Normal"/>
        <w:ind w:left="-180" w:firstLine="180"/>
        <w:jc w:val="both"/>
        <w:rPr/>
      </w:pPr>
      <w:r>
        <w:rPr>
          <w:b/>
          <w:bCs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місцевих бюджетів на 201</w:t>
      </w:r>
      <w:r>
        <w:rPr>
          <w:b/>
          <w:bCs/>
          <w:lang w:val="uk-UA"/>
        </w:rPr>
        <w:t>9</w:t>
      </w:r>
      <w:r>
        <w:rPr>
          <w:b/>
          <w:bCs/>
        </w:rPr>
        <w:t xml:space="preserve"> рік</w:t>
      </w:r>
      <w:r>
        <w:rPr>
          <w:b/>
          <w:bCs/>
          <w:lang w:val="uk-UA"/>
        </w:rPr>
        <w:t xml:space="preserve"> </w:t>
      </w:r>
    </w:p>
    <w:p>
      <w:pPr>
        <w:pStyle w:val="Normal"/>
        <w:ind w:left="-180"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в м. Кременчуці</w:t>
      </w:r>
      <w:r>
        <w:rPr>
          <w:b/>
          <w:bCs/>
          <w:lang w:val="uk-UA"/>
        </w:rPr>
        <w:t>»</w:t>
      </w:r>
    </w:p>
    <w:p>
      <w:pPr>
        <w:pStyle w:val="Normal"/>
        <w:ind w:left="-180" w:firstLine="180"/>
        <w:jc w:val="both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firstLine="18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b/>
          <w:lang w:val="uk-UA"/>
        </w:rPr>
        <w:t>Зведена таблиця розрахунку розміру кошторисної заробітної плати, який враховується при визначені вартості будівництва об’єктів на 2019 рік при виконанні робіт за рахунок державного, обласного, або місцевого бюджетів в м. Кременчуці Полтавської област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зрахунки виконано з урахуванням прожиткового мінімуму для працездатних осіб станом на 01.01.2019 року, який становить 1921,00 грн.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(грн.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60"/>
        <w:gridCol w:w="2520"/>
        <w:gridCol w:w="3240"/>
        <w:gridCol w:w="23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виду заробітної плати, доплат, надбавок, тощ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е підприємство «Кременчуцьке підрядне спеціалізоване шляхове ремонтно-будівельне управлінн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е госпрозрахункове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приємство «Союзрембуд»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ватне підприємство «Будмонтажпроект - 17»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ньозважений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мір заробітної плати, доплат, надбавок, тощо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1  Тарифна частина середньомісячної заробітної плати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(ЗП тариф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352,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429,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429,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70,3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2  Додаткова заробітна плата та інші заохочувальні та компенсаційні виплати (ЗП додат.), в тому числі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41,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86,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337,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88,4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lang w:val="uk-UA"/>
              </w:rPr>
              <w:t>2.2.1 доплата за роботу у важких 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шкідливих та особливо важких і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шкідливих умовах прац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,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lang w:val="uk-UA"/>
              </w:rPr>
              <w:t>2.2.2 надбавка за високу професійну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майстерні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1,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2,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1,2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lang w:val="uk-UA"/>
              </w:rPr>
              <w:t>2.2.3 надбавки за виконання особливо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важливої робо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виду заробітної плати, доплат, надбавок, тощ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е підприємство «Кременчуцьке підрядне спеціалізоване шляхове ремонтно-будівельне управлінн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е госпрозрахункове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приємство «Союзрембуд»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ватне підприємство «Будмонтажпроект - 17»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ньозважений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мір заробітної плати, доплат, надбавок, тощо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lang w:val="uk-UA"/>
              </w:rPr>
              <w:t>2.2.4 надбавка за високі досягнення у</w:t>
            </w:r>
          </w:p>
          <w:p>
            <w:pPr>
              <w:pStyle w:val="Normal"/>
              <w:ind w:right="-185" w:hanging="0"/>
              <w:rPr/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прац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lang w:val="uk-UA"/>
              </w:rPr>
              <w:t>2.2.5 інші надбавки та доплат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визначені згідно з галузевим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угод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40,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2,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83,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82,3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.2.6 кошти на оплату щорічни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основних та додаткови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відпу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4,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2,3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1,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9,5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2.3. Кошторисна заробітна плата, яка визначена з урахуванням мінімального прожиткового мінімуму складає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П кошт. = ЗП тариф. + ЗП додат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52,02 + 3341,73 =  9693,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29,46 + 3486,02 = 10915,48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29,46 + 6337,66 = 13767,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70,31 + 4388,47 = 11458,7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мір кошторисної заробітної плати для звичайних умов будівництва при складності робіт, що відповідають розряду 3,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6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9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7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45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24:00Z</dcterms:created>
  <dc:creator>Елена Георгиевна</dc:creator>
  <dc:description/>
  <cp:keywords/>
  <dc:language>en-US</dc:language>
  <cp:lastModifiedBy>polyarysh</cp:lastModifiedBy>
  <cp:lastPrinted>2018-11-12T16:31:00Z</cp:lastPrinted>
  <dcterms:modified xsi:type="dcterms:W3CDTF">2018-11-12T14:32:00Z</dcterms:modified>
  <cp:revision>41</cp:revision>
  <dc:subject/>
  <dc:title>Зведена таблиця розрахунку </dc:title>
</cp:coreProperties>
</file>