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ТАВСЬКОЇ ОБЛАСТІ    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 липня 2016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 на 2016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78 Бюджетного Кодексу, ст.26 Закону України «Про місцеве самоврядування в Україні», на підставі висновку фінансового управління виконавчого комітету Кременчуцької міської ради Полтавської області про виконання доходної частини міського бюджету за І півріччя 2016 року та пропозицій виконавчого комітету Кременчуцької міської ради Полтавської області про доцільність внесення змін до міського бюджету на 2016 рік, Кременчуцька міська рада 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</w:t>
      </w:r>
      <w:r>
        <w:rPr>
          <w:bCs/>
          <w:sz w:val="28"/>
          <w:szCs w:val="28"/>
          <w:lang w:val="uk-UA"/>
        </w:rPr>
        <w:t xml:space="preserve">загальний обсяг доходів </w:t>
      </w:r>
      <w:r>
        <w:rPr>
          <w:sz w:val="28"/>
          <w:szCs w:val="28"/>
          <w:lang w:val="uk-UA"/>
        </w:rPr>
        <w:t>міського бюджету на 2016 рік на суму 75 517 749, 00 грн., в тому числі обсяг доходів загального фонду міського бюджету на суму 75 422 749,00 грн. та  обсяг доходів спеціального фонду міського бюджету на суму 95 000,00 грн. (додаток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більшити </w:t>
      </w:r>
      <w:r>
        <w:rPr>
          <w:bCs/>
          <w:sz w:val="28"/>
          <w:szCs w:val="28"/>
          <w:lang w:val="uk-UA"/>
        </w:rPr>
        <w:t>загальний обсяг видатків</w:t>
      </w:r>
      <w:r>
        <w:rPr>
          <w:sz w:val="28"/>
          <w:szCs w:val="28"/>
          <w:lang w:val="uk-UA"/>
        </w:rPr>
        <w:t xml:space="preserve"> міського бюджету на 2016 рік на суму 75 517 749,00 грн.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у тому числі обсяг видатків загального фонду бюджету на суму 44 290 154, 00 грн. та видатків спеціального фонду бюджету на суму  31 227 595, 00 грн. </w:t>
      </w:r>
      <w:r>
        <w:rPr>
          <w:b/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додаток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ити профіцит загального фонду міського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суму 31 132 595, 00  грн., напрямком використання якого визначити </w:t>
      </w:r>
      <w:r>
        <w:rPr>
          <w:bCs/>
          <w:sz w:val="28"/>
          <w:szCs w:val="28"/>
          <w:lang w:val="uk-UA"/>
        </w:rPr>
        <w:t>передачу коштів із загального фонду бюджету до спеціального фонду (бюджету розвитку) (додаток 2)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Збільшити дефіцит спеціального фонду міського бюджету на суму </w:t>
      </w:r>
      <w:r>
        <w:rPr>
          <w:sz w:val="28"/>
          <w:szCs w:val="28"/>
          <w:lang w:val="uk-UA"/>
        </w:rPr>
        <w:t>31 132 595</w:t>
      </w:r>
      <w:r>
        <w:rPr>
          <w:bCs/>
          <w:sz w:val="28"/>
          <w:szCs w:val="28"/>
          <w:lang w:val="uk-UA"/>
        </w:rPr>
        <w:t xml:space="preserve">, 00  грн., джерелом покриття якого визначити надходження коштів із загального фонду до спеціального фонду (бюджету розвитку) </w:t>
      </w:r>
      <w:r>
        <w:rPr>
          <w:b/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>додаток 2)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зміни показників міжбюджетних трансфертів </w:t>
      </w:r>
      <w:r>
        <w:rPr>
          <w:bCs/>
          <w:sz w:val="28"/>
          <w:szCs w:val="28"/>
          <w:lang w:val="uk-UA"/>
        </w:rPr>
        <w:t xml:space="preserve">на 2016 рік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uk-UA"/>
        </w:rPr>
        <w:t>додат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зміни до </w:t>
      </w:r>
      <w:r>
        <w:rPr>
          <w:bCs/>
          <w:sz w:val="28"/>
          <w:szCs w:val="28"/>
          <w:lang w:val="uk-UA"/>
        </w:rPr>
        <w:t>переліку обʹєктів, видатки на які у 2016 році будуть проводитися за рахунок коштів бюджету розвитку (додаток 5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Затвердити зміни до переліку місцевих (регіональних) програм, які фінансуватимуться за рахунок коштів міського бюджету у 2016 році                    (додаток 6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Cambria Math" w:hAnsi="Cambria Math" w:cs="Cambria Math"/>
          <w:bCs/>
          <w:sz w:val="28"/>
          <w:szCs w:val="28"/>
          <w:lang w:val="uk-UA"/>
        </w:rPr>
      </w:pPr>
      <w:r>
        <w:rPr>
          <w:rFonts w:cs="Cambria Math" w:ascii="Cambria Math" w:hAnsi="Cambria Math"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8. Додатки 1- 6 до рішення є його невід’ємною частиною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прилюднити рішення відповідно до вимог чинного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заступників міського голови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ів та постійні депутатські комісії міської рад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5:00Z</dcterms:created>
  <dc:creator>Секрктарь</dc:creator>
  <dc:description/>
  <cp:keywords/>
  <dc:language>en-US</dc:language>
  <cp:lastModifiedBy>Курило Л.М.</cp:lastModifiedBy>
  <cp:lastPrinted>2016-07-14T14:55:00Z</cp:lastPrinted>
  <dcterms:modified xsi:type="dcterms:W3CDTF">2016-07-14T11:55:00Z</dcterms:modified>
  <cp:revision>10</cp:revision>
  <dc:subject/>
  <dc:title>                               </dc:title>
</cp:coreProperties>
</file>