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 до видаткової частини змін міського бюджету на 2016 рік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датків міського бюджету міста Кременчука  на 2016 рік збільшено на підставі висновку  про виконання доходної частини загального фонду міського бюджету за  І півріччя 2016 року та очікуваного  виконання за 2016 рік 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идатків</w:t>
      </w:r>
      <w:r>
        <w:rPr>
          <w:sz w:val="28"/>
          <w:szCs w:val="28"/>
          <w:lang w:val="uk-UA"/>
        </w:rPr>
        <w:t xml:space="preserve"> міського бюджету  пропонується збільшити на 7</w:t>
      </w:r>
      <w:r>
        <w:rPr>
          <w:sz w:val="28"/>
          <w:szCs w:val="28"/>
          <w:lang w:val="en-US"/>
        </w:rPr>
        <w:t>5 517</w:t>
      </w:r>
      <w:r>
        <w:rPr>
          <w:sz w:val="28"/>
          <w:szCs w:val="28"/>
          <w:lang w:val="uk-UA"/>
        </w:rPr>
        <w:t xml:space="preserve">,7 тис. грн.,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44 </w:t>
      </w:r>
      <w:r>
        <w:rPr>
          <w:sz w:val="28"/>
          <w:szCs w:val="28"/>
          <w:lang w:val="en-US"/>
        </w:rPr>
        <w:t>290</w:t>
      </w:r>
      <w:r>
        <w:rPr>
          <w:sz w:val="28"/>
          <w:szCs w:val="28"/>
          <w:lang w:val="uk-UA"/>
        </w:rPr>
        <w:t xml:space="preserve">,2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 на 3</w:t>
      </w:r>
      <w:r>
        <w:rPr>
          <w:sz w:val="28"/>
          <w:szCs w:val="28"/>
          <w:lang w:val="en-US"/>
        </w:rPr>
        <w:t>1 227</w:t>
      </w:r>
      <w:r>
        <w:rPr>
          <w:sz w:val="28"/>
          <w:szCs w:val="28"/>
          <w:lang w:val="uk-UA"/>
        </w:rPr>
        <w:t xml:space="preserve">,6 тис. грн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гального фонду збільшено на оплату праці в сумі 1535,7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гального фонду на комунальні послуги та енергоносії передбачено збільшити на 6 670,1 тис. грн. в зв’язку з тим, що при затвердженні бюджету кошти на дані цілі були передбачені не в повному обсязі. Дані видатки розраховані по діючим на даний час тариф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на утримання </w:t>
      </w:r>
      <w:r>
        <w:rPr>
          <w:b/>
          <w:sz w:val="28"/>
          <w:szCs w:val="28"/>
          <w:lang w:val="uk-UA"/>
        </w:rPr>
        <w:t xml:space="preserve">органів місцевого самоврядування </w:t>
      </w:r>
      <w:r>
        <w:rPr>
          <w:sz w:val="28"/>
          <w:szCs w:val="28"/>
          <w:lang w:val="uk-UA"/>
        </w:rPr>
        <w:t>збільшено на 3 239,2 тис. 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1 969,0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1 270,2 тис.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ропонується направ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на погашення заборгованості по позовним вимогам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 000,0 тис. грн.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вчому комітету Кременчуцької міської рад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238,5 тис. грн. на потреби новоутвореного управління державної реєстрації виконавчого комітету Кременчуцької міської ради, ремонт комп’ютерів і периферійного устаткування та інші вида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заводській та Крюківській районним адміністраціям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43,8 тис. грн. на встановлення та обслуговування системи охоронної та протипожежної сигналізації, придбання засобів мобільного зв’язку та інші видат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пропонується направити на </w:t>
      </w:r>
      <w:r>
        <w:rPr>
          <w:sz w:val="28"/>
          <w:szCs w:val="28"/>
          <w:lang w:val="uk-UA" w:eastAsia="uk-UA"/>
        </w:rPr>
        <w:t xml:space="preserve">виконання програми інформатизації міста Кременчука на 2014-2018 роки – 600,0 тис. грн., </w:t>
      </w:r>
      <w:r>
        <w:rPr>
          <w:sz w:val="28"/>
          <w:szCs w:val="28"/>
          <w:lang w:val="uk-UA"/>
        </w:rPr>
        <w:t>на ремонт приміщень контакт-центрів Автозаводської та Крюківської районних адміністрацій – 494,7 тис. грн. та інші видат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датки по галузі </w:t>
      </w:r>
      <w:r>
        <w:rPr>
          <w:b/>
          <w:color w:val="000000"/>
          <w:sz w:val="28"/>
          <w:szCs w:val="28"/>
          <w:lang w:val="uk-UA"/>
        </w:rPr>
        <w:t>«Освіта»</w:t>
      </w:r>
      <w:r>
        <w:rPr>
          <w:color w:val="000000"/>
          <w:sz w:val="28"/>
          <w:szCs w:val="28"/>
          <w:lang w:val="uk-UA"/>
        </w:rPr>
        <w:t xml:space="preserve"> пропонується збільшити на 11 491,3 тис. грн., в тому числі </w:t>
      </w:r>
      <w:r>
        <w:rPr>
          <w:b/>
          <w:color w:val="000000"/>
          <w:sz w:val="28"/>
          <w:szCs w:val="28"/>
          <w:lang w:val="uk-UA"/>
        </w:rPr>
        <w:t>загальний фонд</w:t>
      </w:r>
      <w:r>
        <w:rPr>
          <w:color w:val="000000"/>
          <w:sz w:val="28"/>
          <w:szCs w:val="28"/>
          <w:lang w:val="uk-UA"/>
        </w:rPr>
        <w:t xml:space="preserve"> на 8 517,3 тис. грн., </w:t>
      </w:r>
      <w:r>
        <w:rPr>
          <w:b/>
          <w:color w:val="000000"/>
          <w:sz w:val="28"/>
          <w:szCs w:val="28"/>
          <w:lang w:val="uk-UA"/>
        </w:rPr>
        <w:t>спеціальний фонд</w:t>
      </w:r>
      <w:r>
        <w:rPr>
          <w:color w:val="000000"/>
          <w:sz w:val="28"/>
          <w:szCs w:val="28"/>
          <w:lang w:val="uk-UA"/>
        </w:rPr>
        <w:t xml:space="preserve"> на 2 974,0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шти </w:t>
      </w:r>
      <w:r>
        <w:rPr>
          <w:b/>
          <w:color w:val="000000"/>
          <w:sz w:val="28"/>
          <w:szCs w:val="28"/>
          <w:lang w:val="uk-UA"/>
        </w:rPr>
        <w:t>загального фонду</w:t>
      </w:r>
      <w:r>
        <w:rPr>
          <w:color w:val="000000"/>
          <w:sz w:val="28"/>
          <w:szCs w:val="28"/>
          <w:lang w:val="uk-UA"/>
        </w:rPr>
        <w:t xml:space="preserve"> пла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иплату заробітної плати з нарахуваннями  - 428,7 тис. грн. для організації роботи навчально-виховного комплексу №15 (квартал 27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 організацію харчування учнів 1-4 класів – 5 143,0 тис. грн. Кошти необхідні для харчування школярів з 01.09.2016 року в зв’язку з тим, що при плануванні бюджету на 2016 рік було враховано харчування до травн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інші видатки для відкриття навчально- виховного комплексу №15 – 489,0 тис. грн. (придбання матеріалів, харчування дітей, видатки на послуги з обслуговування закла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у до відкриття ДНЗ № 19  - 480,0 тис. грн. на послуги з виконання пожежної сигналізації та придбання матеріалів для відновлення роботи дошкільного закла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шти </w:t>
      </w:r>
      <w:r>
        <w:rPr>
          <w:b/>
          <w:color w:val="000000"/>
          <w:sz w:val="28"/>
          <w:szCs w:val="28"/>
          <w:lang w:val="uk-UA"/>
        </w:rPr>
        <w:t>спеціального фонду</w:t>
      </w:r>
      <w:r>
        <w:rPr>
          <w:color w:val="000000"/>
          <w:sz w:val="28"/>
          <w:szCs w:val="28"/>
          <w:lang w:val="uk-UA"/>
        </w:rPr>
        <w:t xml:space="preserve"> в сумі 2 974,0 тис. грн. пропонується направи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ершення реконструкції ДНЗ № 19 – 52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омодернізацію  ДНЗ № 32   (проведення капітального ремонту покрівлі) - 1 214,0 тис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капітального ремонту гімназії № 5 в зв’язку з виведенням  перших класів з дошкільних навчальних закладів до приміщень гімназії, в яких будуть  розміщенні діти 1 – х класів – 64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підручників для учнів 4 та 7 класів загальноосвітніх навчальних закладів – 600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Охорона здоров’я»</w:t>
      </w:r>
      <w:r>
        <w:rPr>
          <w:sz w:val="28"/>
          <w:szCs w:val="28"/>
          <w:lang w:val="uk-UA"/>
        </w:rPr>
        <w:t xml:space="preserve"> збільшені на 11 290,4 тис. грн.,           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9 094,0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                2 196,4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</w:t>
      </w: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планується направити на забезпечення інсуліном хворих м. Кременчука – 1 000,0 тис. грн., впровадження родових сертифікатів – 1 600,0 тис. грн., впровадження системи реімбурсації на життєвонеобхідні медичні препарати – 600,0 тис. грн., на інші медичні препарати, медичне оснащення та інші видат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планується направ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апаратів для штучної вентиляції легенів  у реанімаційному відділенні Дитячої лікарні – 708,9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витрати для проведення капітального ремонту приміщення на Ревівці, в якому планується відкриття амбулаторії сімейної медицини ЦПМСД № 1 – 950,0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завершення ремонтних робіт у кварталі 278 для розміщення амбулаторії сімейної медицини ЦПМСД № 3 – 292,5 тис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ші видатки</w:t>
      </w:r>
      <w:r>
        <w:rPr>
          <w:sz w:val="28"/>
          <w:szCs w:val="28"/>
          <w:lang w:val="uk-UA"/>
        </w:rPr>
        <w:t xml:space="preserve"> на соціальний захист населення збільшено на суму 6 577,2 тис.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шкодування втрат  перевізникам за перевезення пільгових категорій населення та учнів віком до 12 років міським автомобільним транспортом, електротранспортом та приміським залізничним  транспортом – 3 926,3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інші передбачені законодавством пільги населенню  - 1 213,2 тис. грн. в тому числі: поточні видатки – 1 144,6 тис. грн., капітальні видатки – 68,9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надання одноразової матеріальної допомоги особам з обмеженими фізичними можливостями та батькам дітей-інвалідів, які проживають на перших поверхах -  92,0 тис. грн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идбання автономних підйомників для територіальних центрів – 348,0 тис.грн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заходи, пов’язані з оздоровленням – 470,7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громадських робіт за рахунок залучення безробітних центру зайнятості, щодо підготовки навчально-виховного комплексу загальноосвітня школа І ступеня № 15 – дошкільний навчальний заклад – 40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проведення програм і заходів міського центру соціальних служб для сім’ї, дітей та молоді</w:t>
      </w:r>
      <w:r>
        <w:rPr>
          <w:sz w:val="28"/>
          <w:szCs w:val="28"/>
          <w:lang w:val="uk-UA"/>
        </w:rPr>
        <w:t xml:space="preserve"> передбачається збільшити видатки на 100,0 тис. грн. Дані кошти необхідні для оплати громадських робіт для учнівської та студентської молоді у серпні 2016 році у кількості 53 осіб, в зв’язку зі збільшенням кількості бажаючих працевлаштуватися під час літніх каніку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і створенням додаткового клубу, на утримання </w:t>
      </w:r>
      <w:r>
        <w:rPr>
          <w:b/>
          <w:sz w:val="28"/>
          <w:szCs w:val="28"/>
          <w:lang w:val="uk-UA"/>
        </w:rPr>
        <w:t>Об’єднання дитячо-юнацьких клубів за місцем проживання</w:t>
      </w:r>
      <w:r>
        <w:rPr>
          <w:sz w:val="28"/>
          <w:szCs w:val="28"/>
          <w:lang w:val="uk-UA"/>
        </w:rPr>
        <w:t xml:space="preserve"> збільшені видатки на 411,8 тис. грн.,  в тому числі </w:t>
      </w:r>
      <w:r>
        <w:rPr>
          <w:b/>
          <w:sz w:val="28"/>
          <w:szCs w:val="28"/>
          <w:lang w:val="uk-UA"/>
        </w:rPr>
        <w:t>загальний фонд</w:t>
      </w:r>
      <w:r>
        <w:rPr>
          <w:sz w:val="28"/>
          <w:szCs w:val="28"/>
          <w:lang w:val="uk-UA"/>
        </w:rPr>
        <w:t xml:space="preserve"> на 211,8 тис. грн., </w:t>
      </w:r>
      <w:r>
        <w:rPr>
          <w:b/>
          <w:sz w:val="28"/>
          <w:szCs w:val="28"/>
          <w:lang w:val="uk-UA"/>
        </w:rPr>
        <w:t>спеціальний фонд</w:t>
      </w:r>
      <w:r>
        <w:rPr>
          <w:sz w:val="28"/>
          <w:szCs w:val="28"/>
          <w:lang w:val="uk-UA"/>
        </w:rPr>
        <w:t xml:space="preserve"> на 200,0 тис. грн. (проведення капітального ремонту нового клубу).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ходи з оздоровлення та відпочинку дітей</w:t>
      </w:r>
      <w:r>
        <w:rPr>
          <w:sz w:val="28"/>
          <w:szCs w:val="28"/>
          <w:lang w:val="uk-UA"/>
        </w:rPr>
        <w:t xml:space="preserve"> влітку 2016 року плануються збільшити видатки на суму 1 117,8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фінансову підтримку громадських організацій інвалідів і ветеранів </w:t>
      </w:r>
      <w:r>
        <w:rPr>
          <w:sz w:val="28"/>
          <w:szCs w:val="28"/>
          <w:lang w:val="uk-UA"/>
        </w:rPr>
        <w:t>планується збільшити видатки на суму 130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Житлово-комунальне господарство»</w:t>
      </w:r>
      <w:r>
        <w:rPr>
          <w:sz w:val="28"/>
          <w:szCs w:val="28"/>
          <w:lang w:val="uk-UA"/>
        </w:rPr>
        <w:t xml:space="preserve"> збільшено на  12 220,3 тис. грн., з них: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житлово-експлуатаційне господарство – 385,0 тис. грн., з них для КГЖЕП «Автозаводське» - 285,0 тис. грн. на поточний ремонт покрівлі адмінбудівлі , демонтаж аварійних, бетонних, морально застарілих елементів дитячих ігрових майданчиків, виконання робіт з поточного ремонту та фарбування конструктивних елементів дитячих та спортивних майданчиків, придбання та урн для смітт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ослуг по поточному ремонту (заміні) поштових скриньок – 100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 житлового фонду органів місцевого самоврядування – 857,0 тис. грн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капітальний ремонт житлового фонду об’єднань співвласників багатоквартирних будинків – 300,0 тис.грн.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на благоустрій міста – 2 878,3  тис. грн. (в т.ч. КП «Спецсервіс-Кременчук» - 78,3 тис. грн. на відлов бродячих собак, КП «Благоустрій Кременчука» - 1 800,0 тис.грн. на санітарне утримання території міста, включаючи зони загального користування, «червоні лінії»  зони приватної забудови міста, санітарне утримання, благоустрою та технічного обслуговування зупинок громадського транспорту,  1 000,0 тис. грн. – проекти та капремонт електромереж зовнішнього освітлення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фінансову підтримку комунальних підприємств – 7 800,0 тис. грн., в тому числі: КП «Спецсервіс-Кременчук» - 371,7 тис. грн. на утримання собак в пункті тимчасової перетримки, придбання спецзасобів для відлову тварин; КП «Теплоенерго» - 4 000,1 тис. грн. придбання спецтехніки, Кременчуцьке КАТП 1628 - 980,0 тис. грн. придбання спецтехніки та спец. обладнання, 380,0 тис.грн. відшкодування витрат на вивіз будівельного сміття з території військового містечка, КП «Міськсвітло» - 1000,0 тис. грн., фінансова підтримка на придбання, капремонт електрообладнання, КП «Благоустрій Кременчука» - 70,0 тис.грн. на кронування та видалення аварійних дерев на території та поблизу військового містечка, КП «Кременчуцьке тролейбусне управління» - 500,0 тис.грн., на заробітну плату з нарахуваннями, КП «Квартирне управління» - 98,2 тис. грн., з них фінансова підтримка на оплату праці - 61,4 тис. грн., придбання комп’ютерної техніки - 36,8 тис. грн., КП «Кременчукводоканал»- 400,0тис.грн. на придбання запчастин та комплектуючих до автомобільної техн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галузь</w:t>
      </w:r>
      <w:r>
        <w:rPr>
          <w:b/>
          <w:sz w:val="28"/>
          <w:szCs w:val="28"/>
          <w:lang w:val="uk-UA"/>
        </w:rPr>
        <w:t xml:space="preserve"> «Культура і мистецтво»</w:t>
      </w:r>
      <w:r>
        <w:rPr>
          <w:sz w:val="28"/>
          <w:szCs w:val="28"/>
          <w:lang w:val="uk-UA"/>
        </w:rPr>
        <w:t xml:space="preserve"> пропонується збільшити на загальну суму  1 602,0 тис. грн. (придбання комп’ютерів, заміну вікон та дверей по філіям бібліотечних систем, святкування Дня міст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датки на галузь </w:t>
      </w:r>
      <w:r>
        <w:rPr>
          <w:b/>
          <w:sz w:val="28"/>
          <w:szCs w:val="28"/>
          <w:lang w:val="uk-UA"/>
        </w:rPr>
        <w:t xml:space="preserve">«Фізична культура і спорт» </w:t>
      </w:r>
      <w:r>
        <w:rPr>
          <w:sz w:val="28"/>
          <w:szCs w:val="28"/>
          <w:lang w:val="uk-UA"/>
        </w:rPr>
        <w:t>пропонується збільшити на 817,1 тис. грн. Загальний фонд – на 695,3 тис. грн., з них фінансова підтримка спортивних закладів міста – 608,5 тис. 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датки спеціального фонду планується направити на капітальні видатки для покриття другого слою покрівлі спортивної зали СДЮШОР з боксу – 121,8 тис.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Будівництво» </w:t>
      </w:r>
      <w:r>
        <w:rPr>
          <w:sz w:val="28"/>
          <w:szCs w:val="28"/>
          <w:lang w:val="uk-UA"/>
        </w:rPr>
        <w:t xml:space="preserve">збільшено на 6 120,0 тис.грн., обєкти наведені в додатку №5 до проекту рішенн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 xml:space="preserve">«Транспорт, дорожнє господарство, зв’язок, телекомунікації та інформатика” </w:t>
      </w:r>
      <w:r>
        <w:rPr>
          <w:sz w:val="28"/>
          <w:szCs w:val="28"/>
          <w:lang w:val="uk-UA"/>
        </w:rPr>
        <w:t>збільшено на 15 700,0 тис.грн., з них: на поточний ремонт та утримання вулично-шляхової мережі для КП КПС ШРБУ - 10 000,0 тис.грн., проекти та капітальний ремонт вулично-шляхової мережі - 5700,0 тис.грн.</w:t>
      </w:r>
    </w:p>
    <w:p>
      <w:pPr>
        <w:pStyle w:val="Normal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по галузі </w:t>
      </w:r>
      <w:r>
        <w:rPr>
          <w:b/>
          <w:sz w:val="28"/>
          <w:szCs w:val="28"/>
          <w:lang w:val="uk-UA"/>
        </w:rPr>
        <w:t>«Інші послуги, пов’язані з економічною діяльністю”</w:t>
      </w:r>
      <w:r>
        <w:rPr>
          <w:sz w:val="28"/>
          <w:szCs w:val="28"/>
          <w:lang w:val="uk-UA"/>
        </w:rPr>
        <w:t xml:space="preserve"> збільшено на 3 399,7 тис. грн. , з них для КП «Кременчукводоканал» - 2 409,9 тис.грн. для поповнення статутного капіталу на проведення  ремонтів основних засобів, для КП «Теплоенерго» - 989,8 тис. грн для поповнення статутного капіталу на придбання приладів обліку теплової енергії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Субвенцію з місцевого бюджету державному бюджету на виконання програм соціально-економічного та культурного розвитку регіонів</w:t>
      </w:r>
      <w:r>
        <w:rPr>
          <w:bCs/>
          <w:iCs/>
          <w:sz w:val="28"/>
          <w:szCs w:val="28"/>
          <w:lang w:val="uk-UA"/>
        </w:rPr>
        <w:t xml:space="preserve"> збільшено на суму 100,0 тис. грн.,</w:t>
      </w:r>
      <w:r>
        <w:rPr>
          <w:sz w:val="28"/>
          <w:szCs w:val="28"/>
          <w:lang w:val="uk-UA"/>
        </w:rPr>
        <w:t xml:space="preserve"> в т.ч. загальний фонд – 100,0 тис. грн.:</w:t>
      </w:r>
      <w:r>
        <w:rPr>
          <w:bCs/>
          <w:iCs/>
          <w:sz w:val="28"/>
          <w:szCs w:val="28"/>
          <w:lang w:val="uk-UA"/>
        </w:rPr>
        <w:t xml:space="preserve"> з них: військовій частині 3059 Національної гвардії України  </w:t>
      </w:r>
      <w:r>
        <w:rPr>
          <w:sz w:val="28"/>
          <w:szCs w:val="28"/>
          <w:lang w:val="uk-UA"/>
        </w:rPr>
        <w:t xml:space="preserve">– 50,0 тис. грн., військовій частині А 1546 – 50,0 тис. грн. </w:t>
      </w:r>
      <w:r>
        <w:rPr>
          <w:bCs/>
          <w:iCs/>
          <w:sz w:val="28"/>
          <w:szCs w:val="28"/>
          <w:lang w:val="uk-UA"/>
        </w:rPr>
        <w:t>на виконання програми «Територіальна оборона на 2016-2018 ро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видатки</w:t>
      </w:r>
      <w:r>
        <w:rPr>
          <w:sz w:val="28"/>
          <w:szCs w:val="28"/>
          <w:lang w:val="uk-UA"/>
        </w:rPr>
        <w:t xml:space="preserve"> збільшено на суму 561,6  тис. грн., на покращення матеріально-технічного забезпечення підрозділів суб’єктів боротьби з тероризмом та мобілізованих осіб, </w:t>
      </w:r>
      <w:r>
        <w:rPr>
          <w:sz w:val="28"/>
          <w:szCs w:val="28"/>
          <w:lang w:val="uk-UA" w:eastAsia="uk-UA"/>
        </w:rPr>
        <w:t xml:space="preserve">на виконання комплексної програми профілактики правопорушень на 2016 - 2020 роки,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 w:eastAsia="uk-UA"/>
        </w:rPr>
        <w:t xml:space="preserve">а виконання міської цільової програми "Громадський бюджет м. Кременчука на 2016 - 2020 р."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Цільовий фонд </w:t>
      </w:r>
      <w:r>
        <w:rPr>
          <w:sz w:val="28"/>
          <w:szCs w:val="28"/>
          <w:lang w:val="uk-UA"/>
        </w:rPr>
        <w:t xml:space="preserve">планується збільшити на суму 95,0 тис. гр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Т.Г.НЕІ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">
    <w:name w:val="st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Бланк"/>
    <w:basedOn w:val="Normal"/>
    <w:qFormat/>
    <w:pPr>
      <w:spacing w:before="0" w:after="120"/>
      <w:ind w:firstLine="709"/>
      <w:jc w:val="both"/>
    </w:pPr>
    <w:rPr>
      <w:sz w:val="26"/>
    </w:rPr>
  </w:style>
  <w:style w:type="paragraph" w:styleId="Style22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Style2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0:00Z</dcterms:created>
  <dc:creator>Користувач Windows</dc:creator>
  <dc:description/>
  <cp:keywords/>
  <dc:language>en-US</dc:language>
  <cp:lastModifiedBy>Курило Л.М.</cp:lastModifiedBy>
  <cp:lastPrinted>2016-07-13T10:07:00Z</cp:lastPrinted>
  <dcterms:modified xsi:type="dcterms:W3CDTF">2016-07-14T13:41:00Z</dcterms:modified>
  <cp:revision>339</cp:revision>
  <dc:subject/>
  <dc:title/>
</cp:coreProperties>
</file>