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 лютого 2016 року «Про виділення коштів за рахунок залишку бюджетних коштів спеціального фонду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ом на 01.01.2016 ро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повідно до пропозицій виконавців природоохоронних заходів, викладених у листах від 11.07.2016 № 01-11/373 Комунальним виробничим підприємством «Кременчуцьке міське управління капітального будівництва», від 22.06.2016 № 897/2 КП «Благоустрій Кременчука», від 17.06.2016            № 01-06/749 </w:t>
      </w:r>
      <w:r>
        <w:rPr>
          <w:color w:val="000000"/>
          <w:spacing w:val="2"/>
          <w:sz w:val="28"/>
          <w:szCs w:val="28"/>
          <w:lang w:val="uk-UA"/>
        </w:rPr>
        <w:t>Кременчуцьким КАТП 1628, та запитів на фінансування природоохоронних заходів із міського фонду охорони навколишнього природного середовища у 2016 році, підготовлено перерозподіл грошових коштів між об’єктами «Програми охорони довкілля в місті Кременчуці на період 2016-2020 роки»</w:t>
      </w:r>
      <w:r>
        <w:rPr>
          <w:sz w:val="28"/>
          <w:szCs w:val="28"/>
          <w:lang w:val="uk-UA"/>
        </w:rPr>
        <w:t xml:space="preserve"> («Довкілля-2020»)</w:t>
      </w:r>
      <w:r>
        <w:rPr>
          <w:color w:val="000000"/>
          <w:spacing w:val="2"/>
          <w:sz w:val="28"/>
          <w:szCs w:val="28"/>
          <w:lang w:val="uk-UA"/>
        </w:rPr>
        <w:t xml:space="preserve"> в межах затверджених бюджетним рішенням асигнувань.</w:t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 екологічної безпеки                              О.М. Федю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4:00Z</dcterms:created>
  <dc:creator>babicheva</dc:creator>
  <dc:description/>
  <cp:keywords/>
  <dc:language>en-US</dc:language>
  <cp:lastModifiedBy>babicheva</cp:lastModifiedBy>
  <dcterms:modified xsi:type="dcterms:W3CDTF">2016-07-12T11:04:00Z</dcterms:modified>
  <cp:revision>2</cp:revision>
  <dc:subject/>
  <dc:title/>
</cp:coreProperties>
</file>