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4.06.2016 та 16.06.2016 виконавчим комітетом Кременчуцької міської ради Полтавської області було отримано листи Територіального управління Державної судової адміністрації України в Полтавській області від 07.06.2016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за № 1298 та за № 1300  щодо формування та затвердження списків присяжних Автозаводського районного суду                            м. Кременчука Полтавської області та Крюківського районного суду м. Кременчука Полтавської області 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Опрацювавши даний документ, вважаємо за доцільне підготувати/винести на розгляд сесії Кременчуцької міської ради Полтавської області проект рішення «Про затвердження </w:t>
      </w:r>
      <w:r>
        <w:rPr>
          <w:lang w:val="uk-UA"/>
        </w:rPr>
        <w:t>Положення про порядок</w:t>
      </w:r>
      <w:r>
        <w:rPr>
          <w:lang w:val="uk-UA"/>
        </w:rPr>
        <w:t xml:space="preserve"> </w:t>
      </w:r>
      <w:r>
        <w:rPr>
          <w:lang w:val="uk-UA"/>
        </w:rPr>
        <w:t>формування та затвердження списку присяжних та народних</w:t>
      </w:r>
      <w:r>
        <w:rPr>
          <w:lang w:val="uk-UA"/>
        </w:rPr>
        <w:t xml:space="preserve"> </w:t>
      </w:r>
      <w:r>
        <w:rPr>
          <w:lang w:val="uk-UA"/>
        </w:rPr>
        <w:t xml:space="preserve">засідателів районних судів міста Кременчука та затвердження </w:t>
      </w:r>
      <w:r>
        <w:rPr>
          <w:lang w:val="uk-UA"/>
        </w:rPr>
        <w:t>складу комісії з формування списку присяжних  та народних засідателів районних судів міста Кременчук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2"/>
          <w:color w:val="000000"/>
          <w:lang w:val="uk-UA"/>
        </w:rPr>
        <w:t>Рішенням Кременчуцької міської ради Полтавської області від 25.01.2011 року «Про визначення обсягів і меж повноважень Автозаводської та Крюківської районних у місті рад та їх виконавчих комітетів», районні ради були наділені відповідними повноваженнями щодо формування та затвердження списків присяжних.</w:t>
      </w:r>
    </w:p>
    <w:p>
      <w:pPr>
        <w:pStyle w:val="Normal"/>
        <w:ind w:firstLine="540"/>
        <w:jc w:val="both"/>
        <w:rPr>
          <w:rStyle w:val="S2"/>
          <w:lang w:val="uk-UA"/>
        </w:rPr>
      </w:pPr>
      <w:r>
        <w:rPr>
          <w:lang w:val="uk-UA"/>
        </w:rPr>
        <w:t xml:space="preserve">Рішенням Кременчуцької міської ради Полтавської області від 24.02.2015 «Про не утворення Автозаводської та Крюківської районних у місті рад м. Кременчука» міською радою було вирішено не утворювати Автозаводську та Крюківську районні у місті Кременчуці рад після закінчення строку повноважень районних у місті Кременчуці рад                          </w:t>
      </w:r>
      <w:r>
        <w:rPr>
          <w:lang w:val="en-US"/>
        </w:rPr>
        <w:t>VI</w:t>
      </w:r>
      <w:r>
        <w:rPr>
          <w:lang w:val="uk-UA"/>
        </w:rPr>
        <w:t xml:space="preserve"> склик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обто, на сьогоднішній день, повноваження щодо формування та затвердження списків присяжних належать виключно до компетенції Кременчуцької міської ради Полтавської області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uk-UA"/>
        </w:rPr>
        <w:t xml:space="preserve">У відповідності до ч. 2 ст. 58 </w:t>
      </w:r>
      <w:r>
        <w:rPr>
          <w:color w:val="000000"/>
          <w:lang w:val="uk-UA"/>
        </w:rPr>
        <w:t>Закону України «Про судоустрій і статус суддів»,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рисяжним є громадянин України, якого у випадках, визначених процесуальним законом, залучають до здійснення правосуддя, забезпечуючи згідно з </w:t>
      </w:r>
      <w:hyperlink r:id="rId2">
        <w:r>
          <w:rPr>
            <w:rStyle w:val="InternetLink"/>
            <w:color w:val="000000"/>
            <w:u w:val="none"/>
            <w:lang w:val="uk-UA"/>
          </w:rPr>
          <w:t>Конституцією України</w:t>
        </w:r>
      </w:hyperlink>
      <w:r>
        <w:rPr>
          <w:color w:val="000000"/>
          <w:lang w:val="uk-UA"/>
        </w:rPr>
        <w:t xml:space="preserve"> безпосередню участь народу у здійсненні правосудд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uk-UA"/>
        </w:rPr>
        <w:t xml:space="preserve">Ч. 1 ст. 60 </w:t>
      </w:r>
      <w:r>
        <w:rPr>
          <w:color w:val="000000"/>
          <w:lang w:val="uk-UA"/>
        </w:rPr>
        <w:t xml:space="preserve">Закону України «Про судоустрій і статус суддів» визначено, що </w:t>
      </w:r>
      <w:r>
        <w:rPr>
          <w:bCs/>
          <w:color w:val="000000"/>
          <w:lang w:val="uk-UA"/>
        </w:rPr>
        <w:t>д</w:t>
      </w:r>
      <w:r>
        <w:rPr>
          <w:lang w:val="uk-UA"/>
        </w:rPr>
        <w:t>ля затвердження списку присяжних територіальне управління Державної судової адміністрації України звертається з поданням до відповідної місцевої ради, що формує і затверджує у кількості, зазначеній у поданні, список громадян, які постійно проживають на території, на яку поширюється юрисдикція відповідного суду, відповідають вимогам статті 61 цього Закону і дали згоду бути присяжни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ак, згідно вищевказаних листів Територіального управління Державної судової адміністрації України в Полтавській області Кременчуцькій міській раді Полтавської області необхідно сформувати та затвердити список присяжних у кількості 20 осіб для кожного районного суд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Формування та затвердження списків має здійснюватись відповідно до розробленого положення </w:t>
      </w:r>
      <w:r>
        <w:rPr>
          <w:lang w:val="uk-UA"/>
        </w:rPr>
        <w:t>про порядок формування та затвердження списку присяжних та народних засідателів, яке має бути затверджено рішенням сесії міської рад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рім того, має бути сформована комісія з формування списку присяжних, яка б перевіряла на відповідність осіб, які виявили намір бути присяжними, вимогам визначених для присяжних,  у відповідності до ст. 61 </w:t>
      </w:r>
      <w:r>
        <w:rPr>
          <w:lang w:val="uk-UA"/>
        </w:rPr>
        <w:t xml:space="preserve">Закону України </w:t>
      </w:r>
      <w:r>
        <w:rPr>
          <w:color w:val="000000"/>
          <w:lang w:val="uk-UA"/>
        </w:rPr>
        <w:t>«Про судоустрій і статус суддів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юридичного управління                                                                               </w:t>
      </w:r>
      <w:r>
        <w:rPr>
          <w:b/>
        </w:rPr>
        <w:t>В.В. Мирошні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омаренко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80" w:gutter="0" w:header="0" w:top="1440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54&#1082;/96-&#1042;&#1056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02:00Z</dcterms:created>
  <dc:creator>bratash</dc:creator>
  <dc:description/>
  <cp:keywords/>
  <dc:language>en-US</dc:language>
  <cp:lastModifiedBy>bratash</cp:lastModifiedBy>
  <dcterms:modified xsi:type="dcterms:W3CDTF">2016-07-11T13:18:00Z</dcterms:modified>
  <cp:revision>6</cp:revision>
  <dc:subject/>
  <dc:title/>
</cp:coreProperties>
</file>