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ід 26 лип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рмування та затвердження списку присяжних та народ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телів районних судів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Це Положення визначає порядок формування та затвердження Кременчуцькою міською радою Полтавської області списку присяжних та народних засідателів районних судів міста Кременчука відповідно до положень Конституції України, Закону України «Про місцеве самоврядування в Україні», Закону України «Про судоустрій і статус суддів» та інших зако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рисяжним, народним засідателем є громадянин України, який у випадках, визначених процесуальним законом, вирішує справи у складі суду разом із суддею, забезпечуючи згідно з Конституцією України безпосередню участь народу у здійсненні правосудд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Список присяжних районних судів міста Кременчука затверджується рішенням Кременчуцької міської ради Полтавської області один раз на два роки і переглядається в разі необхідності за поданням Територіального управління Державної судової адміністрації України в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Списки народних засідателів районних судів міста Кременчука затверджуються рішенням Кременчуцької міської ради Полтавської області раз на чотири роки і переглядаються у разі необхідності, але не рідше ніж раз на два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Формування та затвердження списку присяжних та народних засідателів районних судів міста Кременчука проводяться на принцип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закон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гласності та відкрит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неухильного додержання прав і свобод громадян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доброві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залучення народу до здійснення правосудд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додержання прав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2. Вимоги до кандидатів у присяжні та народних засідателів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 списку присяжних, народних засідателів районних судів міста Кременчука може бути включений громадянин, як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є громадянином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досяг тридцятирічного ві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постійно проживає на території, на яку поширюється юрисдикція відповідного районного су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дав згоду бути присяжним, народним засі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Не підлягають включенню до списку присяжних, народних засідателів районних судів міста Кременчука громадя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- визнані судом обмежено дієздатними або недієздатним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які мають хронічні психічні чи інші захворювання, що перешкоджають виконанню обов’язків присяжного, народного засідател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які мають не зняту чи не погашену судиміс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родні депутати України, члени Кабінету Міністрів України, судді, прокурори, працівники органів внутрішніх справ та інших правоохоронних органів, військовослужбовці, працівники апаратів судів, інші державні службовці, адвокати, нотаріус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особи, на яких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громадяни, які досягли шістдесяти п’яти ро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особи, які не володіють державн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3. Порядок формування списку кандидатів у присяжні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ставою для формування списку присяжних районних судів міста Кременчука є подання Територіального управління Державної судової адміністрації України в Полтавській області, оформлене відповідно до вимог Закону України «Про судоустрій та статус судд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Враховуючи подання Територіального управління Державної судової адміністрації України в Полтавській області </w:t>
      </w:r>
      <w:r>
        <w:rPr>
          <w:color w:val="000000"/>
          <w:sz w:val="28"/>
          <w:szCs w:val="28"/>
          <w:lang w:val="uk-UA"/>
        </w:rPr>
        <w:t>апарат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ез офіційний веб-портал Кременчуцької міської ради та виконавчого комітету та </w:t>
      </w:r>
      <w:r>
        <w:rPr>
          <w:sz w:val="28"/>
          <w:szCs w:val="28"/>
          <w:lang w:val="uk-UA"/>
        </w:rPr>
        <w:t>через офіційне друковане видання</w:t>
      </w:r>
      <w:r>
        <w:rPr>
          <w:sz w:val="28"/>
          <w:szCs w:val="28"/>
          <w:lang w:val="uk-UA"/>
        </w:rPr>
        <w:t xml:space="preserve"> забезпечує інформування громадськості про пошук кандидатів у присяжні районних судів міста Кременчука, вимоги до кандидатів у присяжні, необхідний перелік документів та контактні дані для довідо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ля включення до списку присяжних, кандидат у присяжні подає документи, визначені пунктом 3.4 цього Положення, до апарату міської ради, які потім передаються д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місії з формування списку присяжних  та народних засідателів районних судів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4. Заява про включення до списку присяжних, адресована міській раді, повинна містити інформацію 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ізвища, ім’я та по батькові кандидата у присяж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ого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  <w:lang w:val="uk-UA"/>
        </w:rPr>
        <w:tab/>
        <w:t>- згоди особи бути присяж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сутності обставин, що унеможливлюють його участь у здійсненн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 правосудд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ява повинна також містити згоду кандидата у присяжні на використання його персональних даних відповідно до Закону України «Про захист персональних дани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серокопії паспорта громадянина України (1-2 сторінки та сторінка з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 інформацією про останнє місце реєстрації проживання кандидат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кумент, що підтверджує відсутність судимос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документ, що підтверджує відсутність хронічних психічних чи інших захворювань, що перешкоджають виконанню обов’язків присяж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4. Порядок формування списку кандидатів у народні засідателі 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1. Підставою для формування списку народних засідателів районних судів міста Кременчука є подання голови відповідного районного суду, оформлене відповідно до вимог Закону України «Про судоустрій та статус судді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Формування списку кандидатів у народні засідателі відбувається відповідно до вимог пунктів 3.2 – 3.4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цьог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5. Порядок затвердження списку присяжних та народних засідателів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39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Основною  формою  роботи  комісії  з формування списку присяжних  та народних засідателів районних судів міста Кременчука  є   засідання.  </w:t>
      </w:r>
    </w:p>
    <w:p>
      <w:pPr>
        <w:pStyle w:val="Style13"/>
        <w:shd w:fill="FFFFFF" w:val="clear"/>
        <w:spacing w:lineRule="atLeast" w:line="39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беруть участь у її засіданнях особисто  без  права  передання  своїх повноважень іншим особам.</w:t>
      </w:r>
      <w:bookmarkStart w:id="0" w:name="o84"/>
      <w:bookmarkEnd w:id="0"/>
    </w:p>
    <w:p>
      <w:pPr>
        <w:pStyle w:val="Style13"/>
        <w:shd w:fill="FFFFFF" w:val="clear"/>
        <w:spacing w:lineRule="atLeast" w:line="39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авомочна приймати рішення за наявності на засіданні більше  половини  її  членів.   Засідання   комісії   протоколюється.  Рішення  комісії вважається  прийнятим,  якщо  за  нього  проголосувала   більшість присутніх  на  засіданні членів комісії.  У разі рівного розподілу голосів голос голови є вирішальним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   комісії   оформлюються  протоколом. </w:t>
      </w:r>
    </w:p>
    <w:p>
      <w:pPr>
        <w:pStyle w:val="Style13"/>
        <w:shd w:fill="FFFFFF" w:val="clear"/>
        <w:spacing w:lineRule="atLeast" w:line="390" w:before="0" w:after="0"/>
        <w:ind w:firstLine="708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/>
        </w:rPr>
        <w:t>Комісія з формування списку присяжних  та народних засідателів районних судів міста Кременчука</w:t>
      </w:r>
      <w:r>
        <w:rPr>
          <w:rStyle w:val="Appleconvertedspace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 перевірку поданих документів, зазначених у пункті 3.4 цього Положення, та формує список кандидатів у присяжні та народні засідате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За результатами розгляду поданих документів </w:t>
      </w:r>
      <w:r>
        <w:rPr>
          <w:color w:val="000000"/>
          <w:sz w:val="28"/>
          <w:szCs w:val="28"/>
          <w:lang w:val="uk-UA"/>
        </w:rPr>
        <w:t>апарат міської ради</w:t>
      </w:r>
      <w:r>
        <w:rPr>
          <w:sz w:val="28"/>
          <w:szCs w:val="28"/>
          <w:lang w:val="uk-UA"/>
        </w:rPr>
        <w:t xml:space="preserve"> готує проект рішення Кременчуцької міської ради Полтавської області щодо затвердження списку присяжних та народних засідателів  су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Затверджений список присяжних та народних засідателів оприлюднюється на офіційному веб-порталі Кременчуцької міської ради та виконавчого комітету та </w:t>
      </w:r>
      <w:r>
        <w:rPr>
          <w:sz w:val="28"/>
          <w:szCs w:val="28"/>
          <w:lang w:val="uk-UA"/>
        </w:rPr>
        <w:t>в офіційному друкованому вида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  <w:t>5.4. Список присяжних та народних засідателів разом з їхніми контактними даними не пізніше наступного дня з дня підписання відповідного рішення Кременчуцької міської ради Полтавської області направляється до відповідного районного суду та Територіального управління Державної судової адміністрації України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Ю.В. ГРИЦЕНКО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dovbnia</cp:lastModifiedBy>
  <cp:lastPrinted>2016-07-11T13:50:00Z</cp:lastPrinted>
  <dcterms:modified xsi:type="dcterms:W3CDTF">2016-07-11T11:55:00Z</dcterms:modified>
  <cp:revision>195</cp:revision>
  <dc:subject/>
  <dc:title/>
</cp:coreProperties>
</file>