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26 липня 2016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лтавської області від 22 грудня 2015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Про затвердження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огр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здоровлення та відпочинку ді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 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вернення управління у справах сім’ї, дітей та молоді виконавчого комітету Кременчуцької міської ради від 02.07.2016 № 01-25/528, від 29.06.2016 № 01-25/510, від 05.07.2016 № 01-25/534,  на виконання рішення Полтавської обласної  ради від 29 квітня 2016 року № 102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несення змін до рішення десятої сесії обласної ради шостого скликання від 30 квітня 2015 року «Про обласну програму оздоровлення та відпочинку дітей на 2015-2019 ро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Про оздоровлення та відпочинок дітей», Закону України «Про позашкільну освіту», керуючись ст. 5 Закону України «Про охорону дитинства», відповідно до ст. 26 Закону України «Про місцеве самоврядування в Україні» Кременчуцька міська рада Полтавської області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в додаток 2 до рішення міської ради від 22 грудня       2015 року «Заходи щодо реалізації програми оздоровлення та відпочинку дітей м. Кременчука на 2016-2020 роки», а саме у розділі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викл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нкт 1. «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» на 2016 рік з        836,0 тис. грн. на 1026,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пункт 15 «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 оздоровленню дітей міста через механізм часткової оплати вартості путівки до дитячого закладу оздоровлення та відпочинку області для оздоровлення дітей, які виховуються в сім’ях з дітьми» на 2016 рік 1086,0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Кременчуцької міської ради (Неіленко Т.Г.) передбачити кошти на фінансування на організацію оздоровлення дітей в пришкільних, профільних та заміських дитячих закладах оздоровлення та відпоч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  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0:00Z</dcterms:created>
  <dc:creator>Grey Wolf</dc:creator>
  <dc:description/>
  <dc:language>en-US</dc:language>
  <cp:lastModifiedBy>523-2</cp:lastModifiedBy>
  <cp:lastPrinted>2016-07-06T16:35:00Z</cp:lastPrinted>
  <dcterms:modified xsi:type="dcterms:W3CDTF">2016-07-06T15:20:00Z</dcterms:modified>
  <cp:revision>2</cp:revision>
  <dc:subject/>
  <dc:title/>
</cp:coreProperties>
</file>