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Проект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3600" w:firstLine="720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color w:val="000000"/>
          <w:lang w:val="uk-UA"/>
        </w:rPr>
        <w:t xml:space="preserve">СЕСІЯ МІСЬК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 26 липня  2016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lang w:val="uk-UA"/>
        </w:rPr>
        <w:t xml:space="preserve">Про надання доручення КП «Квартирне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lang w:val="uk-UA"/>
        </w:rPr>
        <w:t xml:space="preserve">управління» приймати участь у зборах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піввласників багатоквартирного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инку від імені Кременчуцької міської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ади Полтавської області як власника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житлових та нежитлових приміщень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омунальної власності територіальної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ромади міста Кременчука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lang w:val="uk-UA"/>
        </w:rPr>
        <w:tab/>
        <w:t>Враховуючи велике надходження повідомлень від ініціативних груп про проведення установчих зборів щодо створення у будинках об’єднання співвласників багатоквартирного будинку, обрання форми управління будинком, з метою законного представництва інтересів Кременчуцької міської ради Полтавської області як власника житлових та нежитлових приміщень комунальної власності територіальної громади міста Кременчук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у зборах співвласників багатоквартирного будинку, керуючись  ст.ст. 173, 237, ч. 2 ст. 369, ч. 2 ст. 382 Цивільного кодексу України, ст.ст. 9,10 Закону України «Про особливості здійснення права власності в багатоквартирному будинку», ст. 6 Закону України «Про об’єднання співвласників багатоквартирного будинку», ст. 10 Закону України «Про приватизацію державного житлового фонду», ст. 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рішила:</w:t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1. Надати доручення КП «Квартирне управління» приймати участь у зборах співвласників багатоквартирного будинку від імені Кременчуцької міської ради Полтавської області, як власника житлових та нежитлових приміщень комунальної власності територіальної громади міста Кременчука, приймати участь у зборах співвласників багатоквартирного будинку під час визначення форми управління будин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Зобов’язати КП «Квартирне управління» визначити уповноважену (уповноважених) особу (осіб), яка буде приймати участь у зборах співвласників   багатоквартирного  будинку  під  час    визначення   форм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правління будинком на підставі довіреності, виданої Кременчуцькою міською радою Полтавської області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 xml:space="preserve">3. 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4. Контроль за виконанням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транспорту, зв</w:t>
      </w:r>
      <w:r>
        <w:rPr>
          <w:lang w:val="en-US" w:eastAsia="en-US"/>
        </w:rPr>
        <w:t>’</w:t>
      </w:r>
      <w:r>
        <w:rPr>
          <w:lang w:val="uk-UA" w:eastAsia="en-US"/>
        </w:rPr>
        <w:t>язку та ІТ-технологій (голова комісії                  Котляр В.Ю.).</w:t>
      </w:r>
    </w:p>
    <w:p>
      <w:pPr>
        <w:pStyle w:val="Normal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40" w:leader="none"/>
          <w:tab w:val="left" w:pos="7365" w:leader="none"/>
          <w:tab w:val="left" w:pos="7700" w:leader="none"/>
        </w:tabs>
        <w:rPr>
          <w:b/>
          <w:b/>
          <w:lang w:val="uk-UA"/>
        </w:rPr>
      </w:pPr>
      <w:r>
        <w:rPr>
          <w:b/>
          <w:color w:val="000000"/>
          <w:lang w:val="uk-UA"/>
        </w:rPr>
        <w:t>Міський голова                                                                    В.О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">
    <w:name w:val="Стиль Times New Roman 14 pt по ширине Междустр.интервал:  одинар..."/>
    <w:basedOn w:val="Normal"/>
    <w:qFormat/>
    <w:pPr>
      <w:spacing w:before="0" w:after="200"/>
      <w:jc w:val="both"/>
    </w:pPr>
    <w:rPr>
      <w:sz w:val="28"/>
      <w:szCs w:val="20"/>
    </w:rPr>
  </w:style>
  <w:style w:type="paragraph" w:styleId="1">
    <w:name w:val="Стиль1"/>
    <w:basedOn w:val="TimesNewRoman14pt"/>
    <w:next w:val="TimesNewRoman14pt"/>
    <w:qFormat/>
    <w:pPr/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3:00Z</dcterms:created>
  <dc:creator>user</dc:creator>
  <dc:description/>
  <cp:keywords/>
  <dc:language>en-US</dc:language>
  <cp:lastModifiedBy>user</cp:lastModifiedBy>
  <cp:lastPrinted>2016-07-04T07:20:00Z</cp:lastPrinted>
  <dcterms:modified xsi:type="dcterms:W3CDTF">2016-07-04T04:21:00Z</dcterms:modified>
  <cp:revision>23</cp:revision>
  <dc:subject/>
  <dc:title/>
</cp:coreProperties>
</file>