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>Проект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6 липня 2016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  заслуховування     інформа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 Управління  патруль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ції в м. Кременчуці департаме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ої поліції  про  стан  охоро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ого порядку, злочинності 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  діяльності   на   територ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ідповідно до рішення Кременчуцької міської ради від 23 лютого 2016 року «Про затвердження Комплексної програми профілактики правопорушень в м. Кременчуці на 2016 – 2020 роки», керуючись ст.26 Закону України «Про місцеве самоврядування в Україні», Кременчуц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слухати та прийняти до відома інформаці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правління  патрульної поліції в м. Кременчуці департаменту патрульної поліції про стан  охорони громадського порядку, злочинності та результати  діяльності на території м. Кременч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</w:t>
        <w:tab/>
        <w:tab/>
        <w:t>В.О.МАЛЕЦЬ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2:00Z</dcterms:created>
  <dc:creator>Karpenko</dc:creator>
  <dc:description/>
  <cp:keywords/>
  <dc:language>en-US</dc:language>
  <cp:lastModifiedBy>drygaha</cp:lastModifiedBy>
  <dcterms:modified xsi:type="dcterms:W3CDTF">2016-07-06T06:32:00Z</dcterms:modified>
  <cp:revision>3</cp:revision>
  <dc:subject/>
  <dc:title> </dc:title>
</cp:coreProperties>
</file>