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ru-RU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 липня 2016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луховування зві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ів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лухавши та обговоривши звіти заступників міського голови, керуючись  п.11.ч.1.ст.26, ч.1 ст. 59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слухавши звіти заступників міського голови, прийняти  їх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роцесі обговорення звітів заступників міського голови висловлені пропозиції та зауваження врахувати в подальшій роб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руктурним підрозділам виконавчого комітету узагальнити висловлені в ході обговорення звітів зауваження та пропозиції і подати їх профільному заступнику, міському голові та активізувати свою діяльність щодо їх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</w:t>
        <w:tab/>
        <w:tab/>
        <w:t>В.О.МАЛЕЦЬКИЙ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4:00Z</dcterms:created>
  <dc:creator>Karpenko</dc:creator>
  <dc:description/>
  <cp:keywords/>
  <dc:language>en-US</dc:language>
  <cp:lastModifiedBy>drygaha</cp:lastModifiedBy>
  <cp:lastPrinted>2016-07-04T14:11:00Z</cp:lastPrinted>
  <dcterms:modified xsi:type="dcterms:W3CDTF">2016-07-06T06:34:00Z</dcterms:modified>
  <cp:revision>3</cp:revision>
  <dc:subject/>
  <dc:title> </dc:title>
</cp:coreProperties>
</file>