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 липня 2016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анітарного очищення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b/>
          <w:sz w:val="28"/>
          <w:szCs w:val="28"/>
        </w:rPr>
        <w:t> на 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належного санітарного очищення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нітарного очищення міста Кременчу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 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рік (дод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066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(Неіленко Т.Г.) та управлінню житлово-комунального господарства виконавчого комітету Кременчуцької міської ради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</cp:lastModifiedBy>
  <cp:lastPrinted>2016-06-21T16:02:00Z</cp:lastPrinted>
  <dcterms:modified xsi:type="dcterms:W3CDTF">2016-06-21T13:02:00Z</dcterms:modified>
  <cp:revision>55</cp:revision>
  <dc:subject/>
  <dc:title>                                                                                                                                 </dc:title>
</cp:coreProperties>
</file>