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79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до рішення міської ради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 xml:space="preserve">від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ип</w:t>
      </w:r>
      <w:r>
        <w:rPr>
          <w:b/>
          <w:sz w:val="28"/>
          <w:szCs w:val="28"/>
        </w:rPr>
        <w:t xml:space="preserve">ня 2016 року </w:t>
      </w:r>
    </w:p>
    <w:p>
      <w:pPr>
        <w:pStyle w:val="Heading1"/>
        <w:ind w:left="6660" w:hanging="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санітарного очищення міс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ременчука на 2016 рі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 xml:space="preserve">санітарного очищення міста </w:t>
      </w:r>
      <w:r>
        <w:rPr>
          <w:sz w:val="28"/>
          <w:szCs w:val="28"/>
        </w:rPr>
        <w:t>Кременчука на 2016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рогр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 xml:space="preserve">санітарного очищення міста </w:t>
            </w:r>
            <w:r>
              <w:rPr>
                <w:sz w:val="28"/>
                <w:szCs w:val="28"/>
              </w:rPr>
              <w:t>Кременчука на 2016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 виконавц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е КАТП 1628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еменчуцьке КАТП 1628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 406,000</w:t>
            </w:r>
            <w:r>
              <w:rPr>
                <w:sz w:val="28"/>
                <w:szCs w:val="28"/>
              </w:rPr>
              <w:t xml:space="preserve"> тис.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іського бюджету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 400,000</w:t>
            </w:r>
            <w:r>
              <w:rPr>
                <w:sz w:val="28"/>
                <w:szCs w:val="28"/>
              </w:rPr>
              <w:t xml:space="preserve"> тис.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</w:t>
            </w:r>
            <w:r>
              <w:rPr>
                <w:sz w:val="28"/>
                <w:szCs w:val="28"/>
                <w:lang w:val="uk-UA"/>
              </w:rPr>
              <w:t>и Кременчуцького  КАТП 1628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 тис.грн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анітарного очищення міста Кременчук на 2016 рік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Програма санітарного очищення міста Кременчук на 2016 рік (далі – Програма) – це комплекс взаємопов’язаних та узгоджених в часі заходів: організаційних, технологічних, технічних, ресурсозберігаючих, екологічних, санітарно-гігієнічних, фінансово-економічних, соціальних, інформаційних тощо, спрямованих на розв’язання проблеми у сфері санітарного очищення міста Кременчу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санітарного очищення міста Кременчук на 2016 рік розроблена на підставі Закону України «Про відходи», Закону України «Про благоустрій населених пунктів», Закону України «Про житлово-комунальні послуги», </w:t>
      </w:r>
      <w:r>
        <w:rPr>
          <w:rFonts w:cs="Times New Roman" w:ascii="Times New Roman" w:hAnsi="Times New Roman"/>
          <w:bCs/>
          <w:sz w:val="28"/>
          <w:szCs w:val="28"/>
        </w:rPr>
        <w:t>Держав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іта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правил утримання територій населених місц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затверджених наказом Міністерства охорони здоров’я України 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03.2011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ь та розпоряджень державних, виконавчих та контролюючих органів влади, інших нормативних ак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є одним з напрямків політики Кременчуцької міської ради у сфері санітарного очищення міста, охорони навколишнього середовища, поводження з відхо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грами передбачає узгодженість дій виконавчого комітету Кременчуцької міської ради, підприємств та населення, в напрямку вирішення проблем санітарного очищення міст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е очищення проїзної частини міських проспектів, вулиць, провулків, а також покриття за кошти міського бюджету здійснюють спеціалізовані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ета та основні завдання Програм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. Основною метою Програми є розробка комплексу заходів, в сфері санітарного очищення міста та поводження із відходами, що будуть спрямовані на: підвищення якості послуг з санітарного очищення міста, поліпшення санітарно-епідеміологічного стану території міста, зменшення шкідливого впливу відходів на навколишнє природне середовище і здоров’я людей, залучення фінансових ресурсів на оновлення та поліпшення наявного технічного потенціал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передбачає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робка схеми очищення доріг міста від сніг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робка схеми посипки доріг протиожеледними матеріалами, хімічними реагентами, піщано-соляною суміш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бсягів робіт з санітарного очищення міста на 2016 рік та їх варт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(з метою подальшого придбання недостатньої кількості) необхідного переліку автомобілів та механізмів для виконання робіт по санітарному очищенню мі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Основними завданнями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ліпшення екологічного та санітарного стану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  <w:lang w:val="uk-UA"/>
        </w:rPr>
        <w:t>- впровадження новітніх технологій і сучасних та ефективних засобів механізації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  <w:lang w:val="uk-UA"/>
        </w:rPr>
        <w:t>- забезпечення виконання вимог законодавства, нормативних, директивних документів центральних органів виконавчої влади у сфері екологічноїбезпеки та поліпшення стану навколишнього природного середовиша.</w:t>
      </w:r>
    </w:p>
    <w:p>
      <w:pPr>
        <w:pStyle w:val="Normal"/>
        <w:ind w:left="714" w:hanging="0"/>
        <w:jc w:val="both"/>
        <w:rPr/>
      </w:pPr>
      <w:r>
        <w:rPr>
          <w:sz w:val="28"/>
          <w:szCs w:val="28"/>
          <w:lang w:val="uk-UA"/>
        </w:rPr>
        <w:t>- ліквідація несанкціонованих звалищ та санація території;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і реалізація політики у сфері санітарного очищення міста шляхом удосконалення організаційних, нормативно-правових та інформаційних передумов;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центрація фінансових, матеріально-технічних та інших ресурсів для вирішення проблеми санітарного очищення міста;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мплексу заходів із залученням коштів усіх зацікавлених суб’єктів господарювання щодо удосконалення системи санітарного очищення міста.</w:t>
      </w:r>
    </w:p>
    <w:p>
      <w:pPr>
        <w:pStyle w:val="Normal"/>
        <w:ind w:firstLine="71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Заходи з реалізації Програми та контроль за їх виконанн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заходів Програми здійснюється у відповідності з термінами, механізмами та обсягами фінансування, зазначиними в додатку 1 та додатку 2 до Прогр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ординацію діяльності за ефективним та цільовим використанням коштів та систематичний контроль за виконанням передбачених Програмою заходів здійснює управління житлово-комунального господарства Кременчуцької міської ради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Орієнтовні обсяги фінансування Програм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 Програми здійснюється у межах асигнувань, передбачених місцевим бюджетом, а також з інших джерел, не заборонених законодавством. Під час реалізації заходів Програми можливі корегування, пов’язані з фактичним надходженням коштів, уточнення об’ємів робіт після розробки та затвердження проектно-кошторисної документації та виходячи з можливостей бюджету.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дієвий механізм санітарного очищення міс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ти територію міс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шкідливий вплив на навколишнє середовищ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задовольнити потреби громади щодо підтримки належного санітарного стану міста.</w:t>
      </w:r>
    </w:p>
    <w:p>
      <w:pPr>
        <w:sectPr>
          <w:type w:val="nextPage"/>
          <w:pgSz w:w="11906" w:h="16838"/>
          <w:pgMar w:left="1701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1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грами 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реалізації Програми санітарного очищення міста Кременчука на 2016 рік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20"/>
        <w:gridCol w:w="2700"/>
        <w:gridCol w:w="1267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, виконавці, співвиконавц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хеми очищення доріг міста від сні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lang w:val="uk-UA"/>
              </w:rPr>
              <w:t>3 квартал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lang w:val="uk-UA"/>
              </w:rPr>
              <w:t>Кошти Кременчуцького КАТП 16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хеми посипки доріг протиожеледними матеріалами, хімічни-ми реагентами, піщано-соляною суміш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lang w:val="uk-UA"/>
              </w:rPr>
              <w:t>3 квартал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lang w:val="uk-UA"/>
              </w:rPr>
              <w:t>Кошти Кременчуцького КАТП 16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бирання прибордюрної частини доріг від залишків технологічних мате-ріалів, що застосовувались для зимового утримання доріг, від наносів ґрунту після дощів спеціальними механізмами та вручну з навантаженням в автомобі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ивання покриття водою під час спеки влітку поливально-миючими автомобі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 квартали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везення листя та вуличного змету з вулиць міста вантажними автомобі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 квартали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 4 квартали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еханізоване навантаження снігу в автомобілі та його вивезення за необхідніст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 4 квартали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ипання проїжджої частини вулиць сіллю та піщано-соляною сумішшю спеціальними автомобілями в період ожеледи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 4 квартали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4 квартали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Ліквідація стихійних звалищ та очищення терито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е КАТП 1628, управління житлово-комунальн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</w:tbl>
    <w:p>
      <w:pPr>
        <w:sectPr>
          <w:type w:val="nextPage"/>
          <w:pgSz w:w="11906" w:h="16838"/>
          <w:pgMar w:left="126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Додаток 2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гр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рієнтовні обся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фінансування Програми санітарного очищення міста Кременчука на 2016 рі</w:t>
      </w:r>
      <w:r>
        <w:rPr/>
        <w:t>к</w:t>
      </w:r>
    </w:p>
    <w:tbl>
      <w:tblPr>
        <w:tblW w:w="10005" w:type="dxa"/>
        <w:jc w:val="left"/>
        <w:tblInd w:w="7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0"/>
        <w:gridCol w:w="6789"/>
        <w:gridCol w:w="1114"/>
        <w:gridCol w:w="1742"/>
      </w:tblGrid>
      <w:tr>
        <w:trPr>
          <w:trHeight w:val="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-п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програм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, тис.грн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</w:tr>
      <w:tr>
        <w:trPr>
          <w:trHeight w:val="73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ходи нормативно-інструктивного забезпечення, рекламно-інформаційні, освітньо-виховні, організаційні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хеми очищення доріг міста від сніг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Кременчуцького КАТП 1628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хеми посипки доріг протиожеледними матеріалами, хімічними реагентами, піщано-соляною суміш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Кременчуцького КАТП 1628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за розділо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,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ходи з санітарного очищення міста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ордюрної частини доріг від залишків технологічних матеріалів, що застосовувались для зимового утримання доріг, від наносів ґрунту після зливових дощів спеціальними механізмами та вручну з навантаженням в автомобіл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02,4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ання покриття водою під час спеки влітку поливально-миючими автомобіл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1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52,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листя та вуличного змету з вулиць міста вантажними автомобіл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,9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6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оване навантаження снігу в автомобілі та його вивезення за необхідніст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5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пання проїжджої частини вулиць сіллю та піщано-соляною сумішшю спеціальними автомобілями в період ожеледиц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35,9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9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стихійних звалищ та очищення територі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66,9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406,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и міського бюджет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00,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и Кременчуцького КАТП 16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sz w:val="28"/>
          <w:szCs w:val="28"/>
        </w:rPr>
        <w:t xml:space="preserve">Начальник УЖКГ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І.В.М</w:t>
      </w:r>
      <w:r>
        <w:rPr>
          <w:b/>
          <w:sz w:val="28"/>
          <w:szCs w:val="28"/>
          <w:lang w:val="uk-UA"/>
        </w:rPr>
        <w:t>ОСКАЛИК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 КАТП 1628</w:t>
        <w:tab/>
        <w:t>С.О.ШИЯ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Open Sans;Times New Roman" w:hAnsi="Open Sans;Times New Roman" w:cs="Open Sans;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EA672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ps">
    <w:name w:val="hps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11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6:00Z</dcterms:created>
  <dc:creator>Плановый2</dc:creator>
  <dc:description/>
  <cp:keywords/>
  <dc:language>en-US</dc:language>
  <cp:lastModifiedBy>Ек</cp:lastModifiedBy>
  <cp:lastPrinted>2016-07-05T08:53:00Z</cp:lastPrinted>
  <dcterms:modified xsi:type="dcterms:W3CDTF">2016-07-05T05:55:00Z</dcterms:modified>
  <cp:revision>51</cp:revision>
  <dc:subject/>
  <dc:title>ПРАВИЛА</dc:title>
</cp:coreProperties>
</file>