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Проект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3600" w:firstLine="720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color w:val="000000"/>
          <w:lang w:val="uk-UA"/>
        </w:rPr>
        <w:t xml:space="preserve">СЕСІЯ МІСЬКОЇ РАДИ </w:t>
      </w:r>
      <w:r>
        <w:rPr>
          <w:b/>
          <w:color w:val="000000"/>
          <w:lang w:val="en-US"/>
        </w:rPr>
        <w:t>VII</w:t>
      </w:r>
      <w:r>
        <w:rPr>
          <w:b/>
          <w:color w:val="FFFFFF"/>
        </w:rPr>
        <w:t xml:space="preserve"> </w:t>
      </w:r>
      <w:r>
        <w:rPr>
          <w:b/>
          <w:color w:val="000000"/>
          <w:lang w:val="uk-UA"/>
        </w:rPr>
        <w:t>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lang w:val="uk-UA"/>
        </w:rPr>
        <w:t>від 26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липня 2016</w:t>
      </w:r>
      <w:r>
        <w:rPr>
          <w:b/>
          <w:color w:val="000000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згоди на передач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житлового будинку № 9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вул. Гвардійській  з баланс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ГЖЕП «Автозаводське» 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аланс об’єднання співвласник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агатоквартирного будинку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«ГВАРДІЙСЬКА  9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заяву голови правління ОСББ «ГВАРДІЙСЬКА  9» щодо передачі житлового будинку № 9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вул. Гвардійській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балансу                                         </w:t>
      </w:r>
      <w:r>
        <w:rPr>
          <w:spacing w:val="-2"/>
          <w:lang w:val="uk-UA"/>
        </w:rPr>
        <w:t>КГЖЕП «Автозаводське» на баланс об’єднання співвласників багатоквартирного  будинку</w:t>
      </w:r>
      <w:r>
        <w:rPr>
          <w:lang w:val="uk-UA"/>
        </w:rPr>
        <w:t xml:space="preserve"> «ГВАРДІЙСЬКА  9», на підставі Закону України «Про об’єднання співвласників багатоквартирного будинку», Постанови Кабінету Міністрів України від 11.10.2002 № 1521 Про реалізацію Закону України «Про об’єднання співвласників багатоквартирного будинку», керуючись ст.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8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ла: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130" w:firstLine="708"/>
        <w:jc w:val="both"/>
        <w:rPr/>
      </w:pPr>
      <w:r>
        <w:rPr>
          <w:lang w:val="uk-UA"/>
        </w:rPr>
        <w:t>1. Надати згоду на передачу житлового будинку № 9 п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ул. Гвардійській </w:t>
      </w:r>
      <w:r>
        <w:rPr>
          <w:b/>
          <w:lang w:val="uk-UA"/>
        </w:rPr>
        <w:t xml:space="preserve"> </w:t>
      </w:r>
      <w:r>
        <w:rPr>
          <w:lang w:val="uk-UA"/>
        </w:rPr>
        <w:t>з балансу комунального госпрозрахункового житлово-експлуатаційного підприємства «Автозаводське» на баланс об’єднання співвласників багатоквартирного будинку «ГВАРДІЙСЬКА  9».</w:t>
      </w:r>
    </w:p>
    <w:p>
      <w:pPr>
        <w:pStyle w:val="Normal"/>
        <w:ind w:right="-130" w:firstLine="708"/>
        <w:jc w:val="both"/>
        <w:rPr>
          <w:lang w:val="uk-UA"/>
        </w:rPr>
      </w:pPr>
      <w:r>
        <w:rPr>
          <w:lang w:val="uk-UA"/>
        </w:rPr>
        <w:t>2. На об’єднання співвласників багатоквартирного будинку              «ГВАРДІЙСЬКА 9» покладаються обов’язки з ведення бухгалтерської, статистичної та іншої передбаченої законодавством звітності, а також  з управління, утримання і використання спільного майна та інші обов’язки, визначені чинним законодавством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ind w:right="-13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Комунальному госпрозрахунковому житлово-експлуатаційному підприємству  «Автозаводське» створити   комісію   з   приймання - передачі житлового будинку № 9</w:t>
      </w:r>
      <w:r>
        <w:rPr>
          <w:b/>
          <w:lang w:val="uk-UA"/>
        </w:rPr>
        <w:t xml:space="preserve"> 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вул. Гвардійській та передати його на підставі акта приймання-передачі на баланс об’єднання  співвласників багатоквартирного  будинку  «ГВАРДІЙСЬКА  9»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4.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5. 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>
          <w:b/>
          <w:b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6:00Z</dcterms:created>
  <dc:creator>USER</dc:creator>
  <dc:description/>
  <cp:keywords/>
  <dc:language>en-US</dc:language>
  <cp:lastModifiedBy>user</cp:lastModifiedBy>
  <cp:lastPrinted>2016-07-02T16:18:00Z</cp:lastPrinted>
  <dcterms:modified xsi:type="dcterms:W3CDTF">2016-07-05T05:56:00Z</dcterms:modified>
  <cp:revision>52</cp:revision>
  <dc:subject/>
  <dc:title>Про    організацію  та   виконання </dc:title>
</cp:coreProperties>
</file>