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</w:t>
      </w:r>
      <w:r>
        <w:rPr>
          <w:b/>
          <w:lang w:val="uk-UA"/>
        </w:rPr>
        <w:t>2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пня 2016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6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вул. Троїцькій  з баланс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ГЖЕП «Автозаводське»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багатоквартирного будинк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5, ВУЛ. ТРОЇЦЬ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заяву голови правління ОСББ 65, ВУЛ. ТРОЇЦЬКА</w:t>
      </w:r>
      <w:r>
        <w:rPr>
          <w:b/>
          <w:lang w:val="uk-UA"/>
        </w:rPr>
        <w:t xml:space="preserve"> </w:t>
      </w:r>
      <w:r>
        <w:rPr>
          <w:lang w:val="uk-UA"/>
        </w:rPr>
        <w:t>щодо передачі житлового будинку № 65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Троїцькій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                      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65, ВУЛ. ТРОЇЦЬКА, 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>
          <w:lang w:val="uk-UA"/>
        </w:rPr>
      </w:pPr>
      <w:r>
        <w:rPr>
          <w:lang w:val="uk-UA"/>
        </w:rPr>
        <w:t>1. Надати згоду на передачу житлового будинку № 65 п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Троїцькій 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65, ВУЛ. ТРОЇЦЬКА.</w:t>
      </w:r>
    </w:p>
    <w:p>
      <w:pPr>
        <w:pStyle w:val="Normal"/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                   65, ВУЛ. ТРОЇЦЬКА покладаються обов’язки з ведення бухгалтерської, статистичної та іншої передбаченої законодавством звітності, а також 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ind w:right="-13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 «Автозаводське» створити   комісію   з   приймання - передачі житлового будинку № 65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Троїцькій та передати його на підставі акта приймання-передачі на баланс об’єднання співвласників багатоквартирного  будинку 65, ВУЛ. ТРОЇЦЬКА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6-07-02T16:06:00Z</cp:lastPrinted>
  <dcterms:modified xsi:type="dcterms:W3CDTF">2016-07-05T05:58:00Z</dcterms:modified>
  <cp:revision>52</cp:revision>
  <dc:subject/>
  <dc:title>Про    організацію  та   виконання </dc:title>
</cp:coreProperties>
</file>