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</w:rPr>
        <w:t xml:space="preserve">, </w:t>
      </w:r>
      <w:r>
        <w:rPr>
          <w:color w:val="FFFFFF"/>
          <w:sz w:val="20"/>
          <w:szCs w:val="20"/>
          <w:lang w:val="uk-UA"/>
        </w:rPr>
        <w:t xml:space="preserve">39600 </w:t>
      </w: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итання _______ порядку денного _____ сесії Кременчуцької міської   ради Полтавс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 скликання «Про безоплатне прийняття нерухомого майна  до  комунальної  власності  територіальної  громади міста Кременчука»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аний проект рішення підготовлено у зв’язку зі зверненням приватного підприємства «Компанія Тацна»  від 10.10.2018 № 78 з пропозицією щодо безоплатного прийняття до комунальної власності територіальної громади міста Кременчука нерухомого майна, що розташовується по  вул. Чкалова,    буд. 217 у місті Кременчуці, відповідно до Закону України «Про передачу об’єктів права державної та комунальної власності», Постанови Кабінету Міністрів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передачу об’єктів права державної та комунальної власності»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від 21.09.1998 № 1482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Нерухоме майно є окремо розташованою будівлею тиру загальною площею 365,2 кв.м. У зв’язку з тим, вказане нерухоме майно розташовується на території Кременчуцької спеціалізованої школи-інтернату І-ІІІ ступенів  № 21 з поглибленим вивченням окремих предметів Кременчуцької міської ради Полтавської області, доцільно балансоутримувачем його вище зазначити даний навчальний заклад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Начальник  Управлі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майна Кременчуц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міської ради Полтавської області</w:t>
        <w:tab/>
        <w:tab/>
        <w:tab/>
        <w:t xml:space="preserve">                       О.О. ЩЕРБІ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0:00Z</dcterms:created>
  <dc:creator>TriaL</dc:creator>
  <dc:description/>
  <cp:keywords/>
  <dc:language>en-US</dc:language>
  <cp:lastModifiedBy>Пользователь</cp:lastModifiedBy>
  <cp:lastPrinted>2018-10-10T16:48:00Z</cp:lastPrinted>
  <dcterms:modified xsi:type="dcterms:W3CDTF">2018-10-10T13:48:00Z</dcterms:modified>
  <cp:revision>14</cp:revision>
  <dc:subject/>
  <dc:title/>
</cp:coreProperties>
</file>