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1 жовтня 2018 ро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омунальних підприєм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367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менчуцьке КАТП 16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6 469,05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 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  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ік (над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) розроб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ст.91 Бюджетного кодексу України, Закону України «Про місце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мі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 свою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е комунальне автотранспортне підприємство 1628, комунальне підприємство «Кременчуцьке підрядне спеціалізоване шляхове ремонтно-будівельне управління», комунальне підприємство «Благоустрій Кременчука», комунальне підприємство «Теплоенерго», комунальне підприємство «Спеціалізований комбінат ритуальних послуг», комунальне госпрозрахункове житлово-експлуатаційне підприємство «Автозаводське», комунальне підприємство «Кременчукводоканал» Кременчуцької міської ради, комунальне підприємство «Міськсвітло» Кременчуцької міської ради, комунальне підприємство «Квартирне управління», комунальне підприємство «Спецсервіс-Кременчу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ю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и на 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 не пов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шко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 на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, не зменш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розмі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гов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 за над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. 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-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ця в тарифах част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ується на державному рівні, т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комунальні підприємства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 на вла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ело до того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 не вистачає обіг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 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б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луг, робіт та </w:t>
      </w:r>
      <w:r>
        <w:rPr>
          <w:rFonts w:cs="Times New Roman" w:ascii="Times New Roman" w:hAnsi="Times New Roman"/>
          <w:sz w:val="28"/>
          <w:szCs w:val="28"/>
        </w:rPr>
        <w:t>необхі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ів для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х функціональних призначень, для виплати заробітної пла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жаючи на те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ів на 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р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 сприймається громадою міста, врахову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, в я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необхід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ь з ви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ої плати працівни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боти комунальних підприємств згідно з їх </w:t>
      </w:r>
      <w:r>
        <w:rPr>
          <w:rFonts w:cs="Times New Roman" w:ascii="Times New Roman" w:hAnsi="Times New Roman"/>
          <w:sz w:val="28"/>
          <w:szCs w:val="28"/>
        </w:rPr>
        <w:t>функціональ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при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, </w:t>
      </w:r>
      <w:r>
        <w:rPr>
          <w:rFonts w:cs="Times New Roman" w:ascii="Times New Roman" w:hAnsi="Times New Roman"/>
          <w:sz w:val="28"/>
          <w:szCs w:val="28"/>
        </w:rPr>
        <w:t>вини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ра потреба у над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езазнач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та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бер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ення </w:t>
      </w:r>
      <w:r>
        <w:rPr>
          <w:rFonts w:cs="Times New Roman" w:ascii="Times New Roman" w:hAnsi="Times New Roman"/>
          <w:sz w:val="28"/>
          <w:szCs w:val="28"/>
        </w:rPr>
        <w:t>дієздатн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</w:rPr>
        <w:t>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 та їх трудового потенц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безпечення </w:t>
      </w:r>
      <w:r>
        <w:rPr>
          <w:rFonts w:cs="Times New Roman" w:ascii="Times New Roman" w:hAnsi="Times New Roman"/>
          <w:sz w:val="28"/>
          <w:szCs w:val="28"/>
        </w:rPr>
        <w:t>стабі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  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аль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при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ями</w:t>
      </w:r>
      <w:r>
        <w:rPr>
          <w:rFonts w:cs="Times New Roman" w:ascii="Times New Roman" w:hAnsi="Times New Roman"/>
          <w:sz w:val="28"/>
          <w:szCs w:val="28"/>
        </w:rPr>
        <w:t>,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обов’язань з ви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ої плати працівникам, 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 (закупів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техніки) для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имання та поточного ремонту об’єктів благоустрою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оздоровлення фінансового стану підприємств  за рахунок надання фінансової підтримки, погашення заборгованості, вчасної виплати заробітної плати, покриття збитків, п</w:t>
      </w:r>
      <w:r>
        <w:rPr>
          <w:rFonts w:cs="Times New Roman" w:ascii="Times New Roman" w:hAnsi="Times New Roman"/>
          <w:sz w:val="28"/>
          <w:szCs w:val="28"/>
        </w:rPr>
        <w:t>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ого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ітарного стану та естет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бгрунтування шляхів і способів роз’яснення пробл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фінансової підтримки комунальних підприємств буде здійснюватись за такими напрямк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фінансової допомоги на поточні видатки підприємств за рахунок коштів загального фонду міського бюджету, поточні трансферти підприємств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фінансової допомоги на капітальні видатки за рахунок коштів спеціального фонду міського бюджету (бюджету розвитку), капітальні трансферти підприємств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ення внесків до статутного капіталу комунальних підприємств за рахунок коштів спеціального фонду міського бюджету (бюджету розвитку).</w:t>
      </w:r>
    </w:p>
    <w:p>
      <w:pPr>
        <w:pStyle w:val="Style17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сновні 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 буде надав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зобов’язань перед МБР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вимог законодавства щодо недопущення заборгованості з оплати прац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га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гів минулих періодів перед ПАТ «КВБЗ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залізобетонної огорожі по периметру полігону на Деївській го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ріння спостережувальних свердловин навколо полігону на Деївській гор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гідротехнічних споруд від затоплення зливовими та талими водами на полігоні на Деївській гор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протифільтраційного екрану на полігоні на Деївській гор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дренажної системи для збирання та відведення фільтрату на полігоні на Деївській го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ення проекту рекультивації полігону на Деївській горі після його закритт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ших видатків, які належать до поточних ви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</w:t>
      </w:r>
      <w:r>
        <w:rPr>
          <w:rFonts w:cs="Times New Roman" w:ascii="Times New Roman" w:hAnsi="Times New Roman"/>
          <w:sz w:val="28"/>
          <w:szCs w:val="28"/>
        </w:rPr>
        <w:t xml:space="preserve"> належать до капіт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ізаці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 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ійснення контролю за ї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покладається на Департамент житлово-комунального господарства виконавчого комітету Кременчуцької міської ради у партнерстві з комунальними підприємствами, які йому функціонально підпорядков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вдань програми здійснює відповідний виконаве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Фінансова забезпеченість Програми</w:t>
      </w:r>
    </w:p>
    <w:p>
      <w:pPr>
        <w:pStyle w:val="TextBodyIndent"/>
        <w:spacing w:before="0" w:after="0"/>
        <w:ind w:left="19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визнати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головного розпорядника бюджетних коштів - Департамент житлово-комунального господарства виконавчого комітету Кременчуцької міської ради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одержувачів бюджетних коштів на виконання заходів Програми -   комунальні підприємства.</w:t>
      </w:r>
    </w:p>
    <w:p>
      <w:pPr>
        <w:pStyle w:val="Normal"/>
        <w:spacing w:lineRule="auto" w:line="240" w:before="0" w:after="0"/>
        <w:ind w:left="19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ся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ються (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до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чікувальні 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доз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ити безперебійну роботу комунальних підприємств згідно з їх статутною діяль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 вимог законодавства з</w:t>
      </w:r>
      <w:r>
        <w:rPr>
          <w:rFonts w:cs="Times New Roman" w:ascii="Times New Roman" w:hAnsi="Times New Roman"/>
          <w:sz w:val="28"/>
          <w:szCs w:val="28"/>
        </w:rPr>
        <w:t>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пущення заборгованості з оплати пра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ащити  фінансовий стан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у належного естетичного та санітарного стану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безпечити безпечне зберіга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берігання ламп, які містять ртуть, ртутні, сполук ртуті та приладів, що містять рт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6. Забезпечити безпечну експлуатацію </w:t>
      </w:r>
      <w:r>
        <w:rPr>
          <w:rFonts w:cs="Times New Roman" w:ascii="Times New Roman" w:hAnsi="Times New Roman"/>
          <w:sz w:val="28"/>
          <w:szCs w:val="28"/>
          <w:lang w:val="uk-UA"/>
        </w:rPr>
        <w:t>полігону на Деївській горі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модернізацію та оновлення (придбання) необхідного обладнання, парку транспортних засобів та його підтримання в нал</w:t>
      </w:r>
      <w:r>
        <w:rPr>
          <w:rFonts w:cs="Times New Roman" w:ascii="Times New Roman" w:hAnsi="Times New Roman"/>
          <w:sz w:val="28"/>
          <w:szCs w:val="28"/>
        </w:rPr>
        <w:t>еж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і на 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ідвищити рівень обслуговування населення та надання житлово-комуналь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безпечити належне утримання об’єктів благоустр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</w:t>
      </w:r>
      <w:r>
        <w:rPr>
          <w:rFonts w:cs="Times New Roman" w:ascii="Times New Roman" w:hAnsi="Times New Roman"/>
          <w:sz w:val="28"/>
          <w:szCs w:val="28"/>
        </w:rPr>
        <w:t>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  <w:tab w:val="left" w:pos="1290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до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на придбання основних засобів від П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аобле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95,4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029,3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 та капітальне будівництво складського приміщення для зберігання ламп, які містять ртуть, ртутні, сполук ртуті та приладів, що містять рту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е будівництво контейнерних майданчиків для складування ТП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будівництво залізобетонної огорожі по периметру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232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ріння спостережувальних свердловин навколо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гідротехнічних споруд від затоплення зливовими та талими водами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протифільтраційного екрану на полігоні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дренажної системи для збирання та відведення фільтрату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культивації полігону ТПВ на Деївській горі після його закритт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    І.В.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10-10T13:03:00Z</cp:lastPrinted>
  <dcterms:modified xsi:type="dcterms:W3CDTF">2018-10-10T12:51:00Z</dcterms:modified>
  <cp:revision>40</cp:revision>
  <dc:subject/>
  <dc:title/>
</cp:coreProperties>
</file>