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lang w:val="en-US" w:eastAsia="en-US"/>
        </w:rPr>
        <w:drawing>
          <wp:inline distT="0" distB="0" distL="0" distR="0">
            <wp:extent cx="494665" cy="692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Х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ЕСІЯ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1 жовтня 2018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Кременчу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ової підтримки к</w:t>
      </w:r>
      <w:r>
        <w:rPr>
          <w:rFonts w:cs="Times New Roman" w:ascii="Times New Roman" w:hAnsi="Times New Roman"/>
          <w:b/>
          <w:sz w:val="28"/>
          <w:szCs w:val="28"/>
        </w:rPr>
        <w:t>омунальн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приємств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. Кременчука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19 рі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стабільної роботи комунальних підприємств          м. Кременчука згідно з їх функціональними призначеннями, керуючись        ст. 144 Конституції України, ст.ст. 23, 91 Бюджетного кодексу України,    ст.ст. 26, 59 Закону України «Про місцеве самоврядування в Україні», Кременчуцька міська р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вердит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інансової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ідтримк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унальних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ідприємств м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ременчу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9 </w:t>
      </w:r>
      <w:r>
        <w:rPr>
          <w:rFonts w:cs="Times New Roman" w:ascii="Times New Roman" w:hAnsi="Times New Roman"/>
          <w:sz w:val="28"/>
          <w:szCs w:val="28"/>
          <w:lang w:eastAsia="ru-RU"/>
        </w:rPr>
        <w:t>рік  (дод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ється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епартаменту фінансів виконавчого комітету Кременчуцької міської ради Полтавської області (Неіленко Т.Г.) та Департаменту житлово-комунального господарства виконавчого комітету Кременчуцької міської ради (Москалик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за вико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а міського голови Декусара В.В. т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ійну депутатсь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,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ністю, енергозбереження, транспорту, зв’язку та IT-технологій (голова комісії Котляр В.Ю.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іський голова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В.О.МАЛЕЦЬКИЙ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09:00Z</dcterms:created>
  <dc:creator>User</dc:creator>
  <dc:description/>
  <cp:keywords/>
  <dc:language>en-US</dc:language>
  <cp:lastModifiedBy>Економист3</cp:lastModifiedBy>
  <cp:lastPrinted>2018-10-10T08:34:00Z</cp:lastPrinted>
  <dcterms:modified xsi:type="dcterms:W3CDTF">2018-10-10T05:35:00Z</dcterms:modified>
  <cp:revision>63</cp:revision>
  <dc:subject/>
  <dc:title>                                                                                                                                 </dc:title>
</cp:coreProperties>
</file>