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 звернення депутатів Кременчуцько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ої ради Полтавської області до Кабінету Міністрів України,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К «Нафтогаз України» щодо отримання номінації на газ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10.2018 припиняє діяти Постанова Кабінету Міністрів України від 22.03.2017 року № 187, якою затверджено Положення про покладання спеціальних обов’язків на суб’єкт ринку природного газу для забезпечення загальносуспільних інтересів у процесі функціонування ринку природного газу (далі – Положення) і </w:t>
      </w:r>
      <w:r>
        <w:rPr>
          <w:sz w:val="28"/>
          <w:szCs w:val="28"/>
          <w:lang w:val="uk-UA"/>
        </w:rPr>
        <w:t xml:space="preserve">17.10.2018 закінчується термін дії договору на постачання природного газу, укладеного з НАК «Нафтогаз України», по всім категоріям споживачів. 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 «Теплоенерго» звернулося до НАК «Нафтогаз України» з проханням надати роз’яснення щодо порядку отримання номінацій на природний газ з 18 жовтня 2018 року та надати для підписання проекти відповідних договорів по всім категоріям споживачів  на постачання природного газу з 18 жовтня 2018 року в опалювальний період 2018-2019 років але відповідь на зазначене звернення підприємство ще не отрим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огляду на те, що станом на 11 жовтня 2018 роки комунальне підприємство «Теплоенерго» не отримало номінації на газ, починаючи з 18.10.2018  та з незалежних від підприємства причин не підписано договори про постачання природнього газу з НАК </w:t>
      </w:r>
      <w:r>
        <w:rPr>
          <w:sz w:val="28"/>
          <w:szCs w:val="28"/>
          <w:lang w:val="uk-UA"/>
        </w:rPr>
        <w:t xml:space="preserve">«Нафтогаз України», виникає загроза зриву опалювального сезону у 2018-2019 років, що призведе до соціальної напруги, порушенню прав та інтересів і комфортної життєдіяльності  усіх мешканців міста Кременчука, у тому числі дітей, які потребують особливого захисту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важаючи на вищевикладене та з метою захисту прав мешканців Кременчука, недопущенню зриву початку опалювального сезону             2018/2019 роках та безперервного його протікання, вникла необхідність звернутися до Кабінету Міністрів України, НАК «Нафтогаз України» з проханн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у найкоротші терміни вирішити питання щодо надання номінацій на газ комунальному підприємству «Теплоенерго» та відносно укладання договору про постачання природного г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е нараховувати та не виставляти комунальному підприємству «Теплоенерго» штрафні санкції (пеню, штраф, неустойку) за існуючу заборгованість перед «Нафтогаз України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6:00Z</dcterms:created>
  <dc:creator>User</dc:creator>
  <dc:description/>
  <cp:keywords/>
  <dc:language>en-US</dc:language>
  <cp:lastModifiedBy>ОСББ</cp:lastModifiedBy>
  <cp:lastPrinted>2018-02-13T08:38:00Z</cp:lastPrinted>
  <dcterms:modified xsi:type="dcterms:W3CDTF">2018-10-10T10:26:00Z</dcterms:modified>
  <cp:revision>16</cp:revision>
  <dc:subject/>
  <dc:title/>
</cp:coreProperties>
</file>