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18-2020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18-2020 ро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01"/>
        <w:gridCol w:w="4262"/>
        <w:gridCol w:w="135"/>
        <w:gridCol w:w="1375"/>
        <w:gridCol w:w="1787"/>
        <w:gridCol w:w="1238"/>
        <w:gridCol w:w="1238"/>
        <w:gridCol w:w="1099"/>
        <w:gridCol w:w="123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 6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 4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 92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 325,2</w:t>
            </w:r>
          </w:p>
        </w:tc>
      </w:tr>
      <w:tr>
        <w:trPr>
          <w:trHeight w:val="4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 6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>
          <w:trHeight w:val="493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 4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 2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 9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 310,4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8 6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 4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 92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 325,2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81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9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,1</w:t>
            </w:r>
          </w:p>
        </w:tc>
      </w:tr>
      <w:tr>
        <w:trPr>
          <w:trHeight w:val="54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4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т.ч. проведення поточного ремонту поліклініки  за адресою: вул.Троїцьк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6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7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3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3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76,5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 77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 19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0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 510,4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 9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 3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07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 525,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1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</w:tr>
      <w:tr>
        <w:trPr>
          <w:trHeight w:val="5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ерапевтичного відділення (загальна площа 621,3 кв. 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операційного блоку хірургічного відділенн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79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7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</w:t>
            </w:r>
            <w:r>
              <w:rPr>
                <w:sz w:val="24"/>
                <w:szCs w:val="24"/>
                <w:lang w:val="uk-UA" w:eastAsia="ru-RU"/>
              </w:rPr>
              <w:t xml:space="preserve"> пересувного рентгенологічного апарат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вентиляційної приточно – витяжної  системи лікарн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19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1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електричних мереж лікарн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7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07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відеоколоноскоп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 відділення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ащення комп’ютерною технікою та оргтехнікою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-2019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ендоскопічного кабінет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теплового лічильни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ульмонологічного відділення (загальна площа 704,4 кв. 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ірургічного відділення (загальна площа 833,5 кв. 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 монологічного та хірургічного відділен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 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 поліклінік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uk-UA" w:eastAsia="ru-RU"/>
              </w:rPr>
              <w:t>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uk-UA" w:eastAsia="ru-RU"/>
              </w:rPr>
              <w:t>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т.ч. оснащення кабінетів поліклініки  меблями, медичним інструментарієм та ін. за адресою: вул.Троїцька, 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uk-UA" w:eastAsia="ru-RU"/>
              </w:rPr>
              <w:t>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uk-UA" w:eastAsia="ru-RU"/>
              </w:rPr>
              <w:t>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гастроентерологічного відділення (загальна площа 708,4 кв. 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 7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 700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клініко-діагностичної лабораторії (загальна площа 204,1 кв. 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 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 000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гастроентерологічного відділенн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500,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санітарного автотранспорт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9 7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 0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1 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 800,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9 7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 0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1 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 800,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 4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 2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 9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 310,4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8 6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 4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 92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 325,2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81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.о.начальника  управління 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.В. СЕРЕДА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2:00Z</dcterms:created>
  <dc:creator>Admin</dc:creator>
  <dc:description/>
  <cp:keywords/>
  <dc:language>en-US</dc:language>
  <cp:lastModifiedBy>Admin</cp:lastModifiedBy>
  <cp:lastPrinted>2018-04-04T11:41:00Z</cp:lastPrinted>
  <dcterms:modified xsi:type="dcterms:W3CDTF">2018-10-10T08:22:00Z</dcterms:modified>
  <cp:revision>6</cp:revision>
  <dc:subject/>
  <dc:title>ПРОЕКТ</dc:title>
</cp:coreProperties>
</file>