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337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 жовтня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ріше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від 09.08.2018р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ідставі протоколу засідання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від 01.10.2018р. №5, керуючись статтею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Скасувати рішення Кременчуцької міської ради від 09.08.2018р. «Про реорганізацію Кременчуцької міської стоматологічної поліклініки №1, Кременчуцької міської стоматологічної поліклініки №2, Кременчуцької міської стоматологічної поліклініки №3 шляхом злиття» та «Про реорганізацію Міської дитячої стоматологічної поліклініки шляхом перетворенн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діюч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та постійну депутатську комісію з питань освіти, молоді культури, спорту, соціального захисту населення, розгляду питань, пов’язаних з АТО, охорони здоров’я, материнства та дитинства (голова комісії                Терещенко Д.Ю.)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МАЛЕЦ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7:00Z</dcterms:created>
  <dc:creator>Богдан</dc:creator>
  <dc:description/>
  <cp:keywords/>
  <dc:language>en-US</dc:language>
  <cp:lastModifiedBy>лалетина</cp:lastModifiedBy>
  <cp:lastPrinted>2018-10-09T15:38:00Z</cp:lastPrinted>
  <dcterms:modified xsi:type="dcterms:W3CDTF">2018-10-10T06:37:00Z</dcterms:modified>
  <cp:revision>2</cp:revision>
  <dc:subject/>
  <dc:title> </dc:title>
</cp:coreProperties>
</file>