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проекту рішення Кременчуцької міської ради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від 23 лютого 2016 року                 «Про затвердження Комплексної програми профілактики правопорушень в м. Кременчуці на 2016-2020 роки»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ю цієї програми є забезпечення ефективної реалізації державної політки в сфері профілактики злочинності та правопорушень шляхом розроблення та здійснення комплексу заходів, спрямованих на усунення причин та умов вчинення протиправних діянь, захисту конституційних прав і свобод громадян від кримінальних проявів, а також налагодження дієвої співпраці правоохоронних органів з громадськими формуваннями та місцевими органами виконавчої влади в зазначеній сфері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метою підвищення мобільності працівників поліції при виконанні службових обов’язків до виконавчого комітету Кременчуцької міської ради Полтавської області надійшли письмові звернення від 27.09.2018 за              № 9580/115/107/04.2018 Кременчуцького ВП ГУНП в Полтавській області, 27.09.2018 за № 768941/26/1/01-2018 Батальйону патрульної поліції в            м. Кременчук Управління патрульної поліції в Полтавській області Департаменту патрульної про внесення змін до «Комплексної програми профілактики правопорушень в м. Кременчуці на 2016-2020 роки», а саме зменшення асигнування Батальйону патрульної поліції в м. Кременчук на 230 тисяч гривень, для придбання автомобілів слідчо-оперативним групам Кременчуцькому відділу поліції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роект рішення про внесення змін до Комплексної програми профілактики правопорушень в м. Кременчуці на 2016-2020 роки додається.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ий спеціаліст відділ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питань внутрішньої політи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арату міського голови виконавч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ітету Кременчуцької міської рад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ької області </w:t>
        <w:tab/>
        <w:tab/>
        <w:tab/>
        <w:tab/>
        <w:tab/>
        <w:tab/>
        <w:tab/>
        <w:t xml:space="preserve">       Ю.Є. Шав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37:00Z</dcterms:created>
  <dc:creator>shavrov</dc:creator>
  <dc:description/>
  <cp:keywords/>
  <dc:language>en-US</dc:language>
  <cp:lastModifiedBy>shavrov</cp:lastModifiedBy>
  <dcterms:modified xsi:type="dcterms:W3CDTF">2018-09-28T07:59:00Z</dcterms:modified>
  <cp:revision>6</cp:revision>
  <dc:subject/>
  <dc:title/>
</cp:coreProperties>
</file>