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5580" w:hanging="0"/>
        <w:jc w:val="both"/>
        <w:rPr/>
      </w:pPr>
      <w:r>
        <w:rPr/>
        <w:t>до Комплексної програми</w:t>
      </w:r>
    </w:p>
    <w:p>
      <w:pPr>
        <w:pStyle w:val="Normal"/>
        <w:ind w:left="5580" w:hanging="0"/>
        <w:jc w:val="both"/>
        <w:rPr/>
      </w:pPr>
      <w:r>
        <w:rPr/>
        <w:t xml:space="preserve">профілактики правопорушень </w:t>
      </w:r>
    </w:p>
    <w:p>
      <w:pPr>
        <w:pStyle w:val="Normal"/>
        <w:ind w:left="5580" w:hanging="0"/>
        <w:jc w:val="both"/>
        <w:rPr/>
      </w:pPr>
      <w:r>
        <w:rPr/>
        <w:t xml:space="preserve">в м. Кременчуці на 2016-2020 ро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РАХУНОК</w:t>
      </w:r>
    </w:p>
    <w:p>
      <w:pPr>
        <w:pStyle w:val="Normal"/>
        <w:jc w:val="center"/>
        <w:rPr/>
      </w:pPr>
      <w:r>
        <w:rPr/>
        <w:t>Кременчуцький відділ поліції ГУНП в Полтавській області</w:t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900"/>
        <w:gridCol w:w="1080"/>
        <w:gridCol w:w="1080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Розділи та пункти програми, на які будуть витрачені кош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 w:before="0" w:after="60"/>
              <w:rPr>
                <w:b w:val="false"/>
                <w:b w:val="false"/>
                <w:lang w:val="ru-RU"/>
              </w:rPr>
            </w:pPr>
            <w:r>
              <w:rPr>
                <w:rStyle w:val="2"/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Найменування видат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>Планова потреба в коштах на 2016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  <w:b w:val="false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>Планова потреба в коштах на       2017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  <w:b w:val="false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>Планова потреба в коштах на 2018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"/>
                <w:b w:val="false"/>
              </w:rPr>
              <w:t>(тис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>Планова потреба в коштах на 2019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  <w:b w:val="false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 xml:space="preserve">Планова потреба в коштах на 2020 рі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  <w:b w:val="false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b w:val="false"/>
                <w:b w:val="false"/>
                <w:lang w:val="ru-RU"/>
              </w:rPr>
            </w:pPr>
            <w:r>
              <w:rPr>
                <w:rStyle w:val="2"/>
                <w:b/>
              </w:rPr>
              <w:t>Загальна планова потреба в коштах на 2012- 2016 ро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(тис грн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Розділ </w:t>
            </w: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4.3  Розділ </w:t>
            </w:r>
            <w:r>
              <w:rPr>
                <w:sz w:val="18"/>
                <w:szCs w:val="18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пункт 7.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. Для здійснення заходів щодо використанням соціальної реклами, спрямованої на профілактику правопорушень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. Для проведення та організації всеукраїнських акцій з метою запобігання негативним проявам у молодіжному середовищ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1. Замовлення друкованої продукції соціальної реклам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біг-бордів), просвітницького характеру, атрибу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2"/>
                <w:b/>
                <w:bCs/>
              </w:rPr>
              <w:t xml:space="preserve">Розділ </w:t>
            </w:r>
            <w:r>
              <w:rPr>
                <w:rStyle w:val="22"/>
                <w:b/>
                <w:bCs/>
                <w:lang w:val="en-US"/>
              </w:rPr>
              <w:t>IX</w:t>
            </w:r>
            <w:r>
              <w:rPr>
                <w:rStyle w:val="22"/>
                <w:b/>
                <w:bCs/>
              </w:rPr>
              <w:t xml:space="preserve"> пункт </w:t>
            </w:r>
            <w:r>
              <w:rPr>
                <w:rStyle w:val="22"/>
                <w:b/>
                <w:bCs/>
                <w:lang w:val="en-US"/>
              </w:rPr>
              <w:t>9</w:t>
            </w:r>
            <w:r>
              <w:rPr>
                <w:rStyle w:val="22"/>
                <w:b/>
                <w:bCs/>
              </w:rPr>
              <w:t>.</w:t>
            </w:r>
            <w:r>
              <w:rPr>
                <w:rStyle w:val="22"/>
                <w:b/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/>
              <w:jc w:val="left"/>
              <w:rPr/>
            </w:pPr>
            <w:r>
              <w:rPr>
                <w:rStyle w:val="2"/>
                <w:b/>
              </w:rPr>
              <w:t>Відпрацювання, спрямовані на попередження правопорушень з боку раніше судимих осіб, у тому числі в побуті, поліпшення профілактичної роботи серед осіб, які стоять на обліках ГУНП в Полтавській област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1.Придбання спецзасобів та засобів бронезахи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b/>
              </w:rPr>
              <w:t xml:space="preserve">Розділ </w:t>
            </w:r>
            <w:r>
              <w:rPr>
                <w:rStyle w:val="22"/>
                <w:b/>
                <w:lang w:val="en-US"/>
              </w:rPr>
              <w:t>X</w:t>
            </w:r>
            <w:r>
              <w:rPr>
                <w:rStyle w:val="22"/>
                <w:b/>
              </w:rPr>
              <w:t xml:space="preserve"> пункт </w:t>
            </w:r>
            <w:r>
              <w:rPr>
                <w:rStyle w:val="22"/>
                <w:b/>
                <w:lang w:val="en-US"/>
              </w:rPr>
              <w:t>10</w:t>
            </w:r>
            <w:r>
              <w:rPr>
                <w:rStyle w:val="22"/>
                <w:b/>
              </w:rPr>
              <w:t>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b w:val="false"/>
              </w:rPr>
              <w:t>3 метою посилення контролю за експлуатаційним станом доріг та вулиць, забезпечення учасників дорожнього руху комфортними та безпечними умовами дорожнього руху, боротьби з крадіжками та навмисним псуванням автомобільних доріг, дорожніх знаків, огорожі тощ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.Придбання паливно-мастильних матеріал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b/>
                <w:b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.Придбання автозапчастин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b/>
                <w:b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.Поточний ремонт автотран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b/>
              </w:rPr>
              <w:t>Розділ X пункт 10.5</w:t>
            </w:r>
          </w:p>
          <w:p>
            <w:pPr>
              <w:pStyle w:val="Normal"/>
              <w:jc w:val="center"/>
              <w:rPr>
                <w:rStyle w:val="22"/>
                <w:b/>
                <w:b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/>
              <w:jc w:val="left"/>
              <w:rPr/>
            </w:pPr>
            <w:r>
              <w:rPr>
                <w:b w:val="false"/>
                <w:lang w:val="uk-UA"/>
              </w:rPr>
              <w:t xml:space="preserve">Побудова відомчої системи відділу спостереження для відео нагляду за основними криміногенними місцями міста з метою попередження злочинів та правопорушень покращення рівня розкриття злочинів, що вчинені у громадських  місцях та місцях масового скупчення населення </w:t>
            </w:r>
            <w:r>
              <w:rPr>
                <w:rStyle w:val="2"/>
                <w:b/>
              </w:rPr>
              <w:t>та спостереженням за дотриманням правопорядку та безпекою громадян.</w:t>
            </w:r>
            <w:r>
              <w:rPr>
                <w:b w:val="false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. Придбання системи відео спостереження та спеціальної комп’ютерної технік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2"/>
                <w:b/>
                <w:bCs/>
              </w:rPr>
              <w:t>Розділ X пункт 10.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/>
              <w:jc w:val="left"/>
              <w:rPr/>
            </w:pPr>
            <w:r>
              <w:rPr>
                <w:rStyle w:val="2"/>
                <w:b/>
              </w:rPr>
              <w:t xml:space="preserve">Обладнати автоматизовані місця диспетчерської служби 102 у складі автоматизованої </w:t>
            </w:r>
          </w:p>
          <w:p>
            <w:pPr>
              <w:pStyle w:val="211"/>
              <w:shd w:fill="auto" w:val="clear"/>
              <w:spacing w:lineRule="exact" w:line="180"/>
              <w:jc w:val="left"/>
              <w:rPr/>
            </w:pPr>
            <w:r>
              <w:rPr>
                <w:rStyle w:val="2"/>
                <w:b/>
              </w:rPr>
              <w:t>системи управління та засобами з метою оперативного направлення патрулів поліції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1.Придбання обладнання для автоматизованої системи у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2.Побудова електронної карти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2"/>
                <w:b/>
                <w:bCs/>
              </w:rPr>
              <w:t>Розділ X пункт 10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180"/>
              <w:jc w:val="left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Придбання комп’ютерної техніки з метою створення сучасних систем електронного облі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1.Придбання спеціальної комп’ютерної техні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5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b/>
                <w:bCs/>
              </w:rPr>
              <w:t>Розділ X пункт 1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180"/>
              <w:jc w:val="left"/>
              <w:rPr/>
            </w:pPr>
            <w:r>
              <w:rPr>
                <w:rStyle w:val="2"/>
                <w:b/>
              </w:rPr>
              <w:t>1.Придбання спеціальних транспортних засобів з метою підвищення мобільності працівників поліції</w:t>
            </w: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  <w:b/>
              </w:rPr>
              <w:t xml:space="preserve"> при виконанні заходів пов’язаних з охороною громадського порядку та боротьби зі злочинніст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</w:rPr>
              <w:t>1 .Придбання автомобі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/>
                <w:b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8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2"/>
                <w:b/>
                <w:bCs/>
              </w:rPr>
              <w:t>Розділ X пункт 10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/>
              <w:jc w:val="left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Заходи по проведенню поточного ремонту ізолятору тимчасового тримання згідно з європейськими стандар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1. Поточний ремонт  ІТ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b/>
                <w:bCs/>
              </w:rPr>
              <w:t>Розділ XІ пункт 1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/>
              <w:jc w:val="both"/>
              <w:rPr>
                <w:rStyle w:val="2"/>
                <w:color w:val="FF0000"/>
              </w:rPr>
            </w:pPr>
            <w:r>
              <w:rPr>
                <w:rStyle w:val="2"/>
                <w:b/>
              </w:rPr>
              <w:t>З метою створення належних умов для прийому громадян, дільничними офіцерами поліції, що в подальшому суттєво впливатиме на покращення профілактики правопорушень, підвищення авторитету та довіри населення до роботи поліції міста, вирішити питання щодо проведення поточного ремонту   службових приміщ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</w:rPr>
              <w:t>1. Поточний ремонт службових приміщ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/>
                <w:b/>
                <w:sz w:val="18"/>
                <w:szCs w:val="18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2"/>
                <w:b/>
                <w:b/>
                <w:bCs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8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2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"/>
              </w:rPr>
            </w:pPr>
            <w:r>
              <w:rPr>
                <w:rStyle w:val="22"/>
                <w:bCs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1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даток 3 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до Комплексної програми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 xml:space="preserve">профілактики правопорушень </w:t>
      </w:r>
    </w:p>
    <w:p>
      <w:pPr>
        <w:pStyle w:val="Normal"/>
        <w:ind w:left="5580" w:hanging="0"/>
        <w:jc w:val="both"/>
        <w:rPr>
          <w:sz w:val="20"/>
          <w:szCs w:val="20"/>
          <w:lang w:val="uk-UA"/>
        </w:rPr>
      </w:pPr>
      <w:r>
        <w:rPr>
          <w:lang w:val="uk-UA"/>
        </w:rPr>
        <w:t>в м. Кременчуці на 2016-2020рр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ЗРАХУНОК</w:t>
      </w:r>
    </w:p>
    <w:p>
      <w:pPr>
        <w:pStyle w:val="Normal"/>
        <w:jc w:val="center"/>
        <w:rPr/>
      </w:pPr>
      <w:r>
        <w:rPr>
          <w:lang w:val="uk-UA"/>
        </w:rPr>
        <w:t>Батальйон патрульної поліції в місті Кременчук Управління патрульної поліції в Полтавській області Департаменту патрульної полі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1007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070"/>
        <w:gridCol w:w="1562"/>
        <w:gridCol w:w="981"/>
        <w:gridCol w:w="1017"/>
        <w:gridCol w:w="1090"/>
        <w:gridCol w:w="1090"/>
        <w:gridCol w:w="1090"/>
        <w:gridCol w:w="1090"/>
      </w:tblGrid>
      <w:tr>
        <w:trPr>
          <w:trHeight w:val="149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Розділи та пункти програми, на які будуть витрачені кош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 w:before="0" w:after="60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заході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Найменування видаткі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>Планова потреба в коштах на 2016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  <w:b w:val="false"/>
              </w:rPr>
              <w:t>(тис. грн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>Планова потреба в коштах на       2017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  <w:b w:val="false"/>
              </w:rPr>
              <w:t>(тис. грн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>Планова потреба в коштах на 2018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(тис грн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>Планова потреба в коштах на 2019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  <w:b w:val="false"/>
              </w:rPr>
              <w:t>(тис. грн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 xml:space="preserve">Планова потреба в коштах на 2020 рі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  <w:b w:val="false"/>
              </w:rPr>
              <w:t>(тис. грн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Загальна планова потреба в коштах на 2016- 2020 ро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(тис грн.)</w:t>
            </w:r>
          </w:p>
        </w:tc>
      </w:tr>
      <w:tr>
        <w:trPr>
          <w:trHeight w:val="19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186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зді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ункт 4.3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ля здійснення заходів щодо використання соціальної реклами, спрямованої на профілактику правопорушень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мовлення друкованої продукції соціальної реклам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біг-бордів), просвітницького характеру, атрибутик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5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39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2"/>
                <w:b/>
                <w:b/>
              </w:rPr>
            </w:pPr>
            <w:r>
              <w:rPr>
                <w:rStyle w:val="22"/>
                <w:b/>
              </w:rPr>
              <w:t>Розділ X пункт 10.3</w:t>
            </w:r>
          </w:p>
          <w:p>
            <w:pPr>
              <w:pStyle w:val="Normal"/>
              <w:jc w:val="center"/>
              <w:rPr>
                <w:rStyle w:val="22"/>
                <w:b/>
                <w:b/>
              </w:rPr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180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>3 метою посилення контролю за експлуатаційним станом доріг та вулиць, забезпечення учасників дорожнього руху комфортними та безпечними умовами дорожнього руху, боротьби з крадіжками та навмисним псуванням автомобільних доріг, дорожніх знаків, огорожі тощо.</w:t>
            </w:r>
          </w:p>
          <w:p>
            <w:pPr>
              <w:pStyle w:val="211"/>
              <w:shd w:fill="auto" w:val="clear"/>
              <w:spacing w:lineRule="exact" w:line="180"/>
              <w:jc w:val="left"/>
              <w:rPr>
                <w:rStyle w:val="2"/>
                <w:lang w:val="uk-UA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ридбання автозапчастин та сервісне обслуговування автотранспорту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180"/>
              <w:jc w:val="left"/>
              <w:rPr>
                <w:rStyle w:val="22"/>
                <w:b/>
                <w:b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ий ремонт автотранспорт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b/>
              </w:rPr>
              <w:t>Розділ X пункт 10.5</w:t>
            </w:r>
          </w:p>
          <w:p>
            <w:pPr>
              <w:pStyle w:val="Normal"/>
              <w:jc w:val="center"/>
              <w:rPr>
                <w:rStyle w:val="22"/>
                <w:b/>
                <w:b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/>
              <w:jc w:val="left"/>
              <w:rPr/>
            </w:pPr>
            <w:r>
              <w:rPr>
                <w:b w:val="false"/>
                <w:lang w:val="uk-UA"/>
              </w:rPr>
              <w:t xml:space="preserve">Побудова відомчої системи відділу спостереження для відео нагляду за основними криміногенними місцями міста з метою попередження злочинів та правопорушень покращення рівня розкриття злочинів, що вчинені у громадських  місцях та місцях масового скупчення населення </w:t>
            </w:r>
            <w:r>
              <w:rPr>
                <w:rStyle w:val="2"/>
                <w:b/>
              </w:rPr>
              <w:t>та спостереженням за дотриманням правопорядку та безпекою громадя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Придбання обладнання для автоматизованої системи управлін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2"/>
                <w:b/>
                <w:b/>
              </w:rPr>
            </w:pPr>
            <w:r>
              <w:rPr>
                <w:rStyle w:val="22"/>
                <w:b/>
                <w:bCs/>
              </w:rPr>
              <w:t>Розділ X пункт 10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/>
              <w:jc w:val="left"/>
              <w:rPr/>
            </w:pPr>
            <w:r>
              <w:rPr>
                <w:rStyle w:val="2"/>
                <w:b/>
              </w:rPr>
              <w:t xml:space="preserve">Обладнати автоматизовані місця диспетчерської служби 102 у складі автоматизованої </w:t>
            </w:r>
          </w:p>
          <w:p>
            <w:pPr>
              <w:pStyle w:val="211"/>
              <w:shd w:fill="auto" w:val="clear"/>
              <w:spacing w:lineRule="exact" w:line="180"/>
              <w:jc w:val="left"/>
              <w:rPr/>
            </w:pPr>
            <w:r>
              <w:rPr>
                <w:rStyle w:val="2"/>
                <w:b/>
              </w:rPr>
              <w:t>системи управління та засобами з метою оперативного направлення патрулів поліції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1.Придбання обладнання для автоматизованої системи управлін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4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2"/>
                <w:b/>
                <w:bCs/>
              </w:rPr>
              <w:t>Розділ X пункт 10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180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>Придбання комп’ютерної техніки з метою створення сучасних систем електронного обліку, підвищення продуктивності праці.</w:t>
            </w:r>
          </w:p>
          <w:p>
            <w:pPr>
              <w:pStyle w:val="211"/>
              <w:shd w:fill="auto" w:val="clear"/>
              <w:spacing w:lineRule="exact" w:line="180"/>
              <w:jc w:val="left"/>
              <w:rPr>
                <w:rStyle w:val="2"/>
                <w:b w:val="false"/>
                <w:b w:val="false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Придбання спеціальної комп’ютерної техні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7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1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  </w:t>
            </w:r>
            <w:r>
              <w:rPr>
                <w:b/>
                <w:sz w:val="18"/>
                <w:szCs w:val="18"/>
                <w:lang w:val="uk-UA"/>
              </w:rPr>
              <w:t>8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2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Розділ XІ пункт 11.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/>
              <w:jc w:val="left"/>
              <w:rPr>
                <w:rStyle w:val="2"/>
                <w:color w:val="FF0000"/>
              </w:rPr>
            </w:pPr>
            <w:r>
              <w:rPr>
                <w:rStyle w:val="2"/>
                <w:b/>
              </w:rPr>
              <w:t xml:space="preserve">З метою створення належних умов для прийому громадян Управлінням патрульної поліції в місті Кременчуці, що в подальшому суттєво впливатиме на покращення профілактики правопорушень, підвищення авторитету та довіри населення до роботи поліції міста,  проведення поточного ремонту  службових приміщень </w:t>
            </w:r>
            <w:r>
              <w:rPr>
                <w:b w:val="false"/>
                <w:lang w:val="uk-UA"/>
              </w:rPr>
              <w:t>патрульної поліції, обладнанням меблями та закупівлі побутової техніки, необхідного інвентарю для обслуговування приміщень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 w:val="false"/>
                <w:b w:val="false"/>
              </w:rPr>
            </w:pPr>
            <w:r>
              <w:rPr>
                <w:rStyle w:val="2"/>
                <w:b w:val="false"/>
              </w:rPr>
              <w:t>1. Поточний ремонт службових приміще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/>
                <w:b/>
                <w:sz w:val="18"/>
                <w:szCs w:val="18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50</w:t>
            </w:r>
            <w:r>
              <w:rPr>
                <w:b/>
                <w:sz w:val="18"/>
                <w:szCs w:val="18"/>
                <w:lang w:val="uk-UA"/>
              </w:rPr>
              <w:t>,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2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bCs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180"/>
              <w:jc w:val="both"/>
              <w:rPr>
                <w:rStyle w:val="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Закупівля меблів для службових приміщень</w:t>
            </w:r>
          </w:p>
          <w:p>
            <w:pPr>
              <w:pStyle w:val="Normal"/>
              <w:rPr>
                <w:rStyle w:val="2"/>
                <w:b w:val="false"/>
                <w:b w:val="false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10,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b/>
                <w:sz w:val="18"/>
                <w:szCs w:val="18"/>
                <w:lang w:val="uk-UA"/>
              </w:rPr>
              <w:t>5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1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bCs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180"/>
              <w:jc w:val="both"/>
              <w:rPr>
                <w:rStyle w:val="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/>
              <w:jc w:val="left"/>
              <w:rPr>
                <w:rStyle w:val="2"/>
                <w:b w:val="false"/>
                <w:b w:val="false"/>
              </w:rPr>
            </w:pPr>
            <w:r>
              <w:rPr>
                <w:b w:val="false"/>
                <w:lang w:val="uk-UA"/>
              </w:rPr>
              <w:t>3.</w:t>
            </w:r>
            <w:r>
              <w:rPr>
                <w:lang w:val="uk-UA"/>
              </w:rPr>
              <w:t xml:space="preserve"> </w:t>
            </w:r>
            <w:r>
              <w:rPr>
                <w:b w:val="false"/>
                <w:lang w:val="uk-UA"/>
              </w:rPr>
              <w:t>Закупівлі необхідного інвентарю для обслуговування приміщень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40</w:t>
            </w:r>
            <w:r>
              <w:rPr>
                <w:b/>
                <w:sz w:val="18"/>
                <w:szCs w:val="18"/>
                <w:lang w:val="uk-UA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15,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 </w:t>
            </w:r>
            <w:r>
              <w:rPr>
                <w:b/>
                <w:sz w:val="18"/>
                <w:szCs w:val="18"/>
                <w:lang w:val="uk-UA"/>
              </w:rPr>
              <w:t>1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bCs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180"/>
              <w:jc w:val="both"/>
              <w:rPr>
                <w:rStyle w:val="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 Придбання побутової техні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bCs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180"/>
              <w:jc w:val="both"/>
              <w:rPr>
                <w:rStyle w:val="2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2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"/>
                <w:b w:val="false"/>
                <w:b w:val="false"/>
              </w:rPr>
            </w:pPr>
            <w:r>
              <w:rPr>
                <w:rStyle w:val="22"/>
                <w:b/>
                <w:bCs/>
              </w:rPr>
              <w:t>Всь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4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Основной текст (2) + Не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21">
    <w:name w:val="Основной текст (2)_"/>
    <w:basedOn w:val="Style14"/>
    <w:qFormat/>
    <w:rPr>
      <w:b/>
      <w:bCs/>
      <w:sz w:val="18"/>
      <w:szCs w:val="18"/>
      <w:lang w:bidi="ar-SA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8"/>
      <w:u w:val="none"/>
      <w:vertAlign w:val="baseline"/>
      <w:lang w:val="uk-UA"/>
    </w:rPr>
  </w:style>
  <w:style w:type="character" w:styleId="23">
    <w:name w:val="Подпись к таблице (2)_"/>
    <w:basedOn w:val="Style14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4"/>
      <w:jc w:val="center"/>
    </w:pPr>
    <w:rPr>
      <w:b/>
      <w:bCs/>
      <w:sz w:val="18"/>
      <w:szCs w:val="18"/>
      <w:lang w:val="en-US" w:eastAsia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18"/>
      <w:jc w:val="both"/>
    </w:pPr>
    <w:rPr>
      <w:b/>
      <w:bCs/>
      <w:sz w:val="18"/>
      <w:szCs w:val="18"/>
      <w:lang w:val="en-US" w:eastAsia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5:00Z</dcterms:created>
  <dc:creator>shavrov</dc:creator>
  <dc:description/>
  <cp:keywords/>
  <dc:language>en-US</dc:language>
  <cp:lastModifiedBy>shavrov</cp:lastModifiedBy>
  <dcterms:modified xsi:type="dcterms:W3CDTF">2018-09-28T10:32:00Z</dcterms:modified>
  <cp:revision>10</cp:revision>
  <dc:subject/>
  <dc:title/>
</cp:coreProperties>
</file>