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До проекту рішення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417068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790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1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безоплатне прийняття до комунальної власності територіальної громади міста Кременчука теплових мереж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92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92.15pt;mso-wrap-distance-left:9pt;mso-wrap-distance-right:0pt;mso-wrap-distance-top:0pt;mso-wrap-distance-bottom:0pt;margin-top:3.95pt;mso-position-vertical-relative:text;margin-left:13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790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ind w:right="-817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безоплатне прийняття до комунальної власності територіальної громади міста Кременчука теплових мереж </w:t>
                            </w:r>
                          </w:p>
                          <w:p>
                            <w:pPr>
                              <w:pStyle w:val="Normal"/>
                              <w:ind w:right="-392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виконавчого комітету Кременчуцької міської ради Полтавської області надійшло звернення від ПАТ «Полтаваобленерго» стосовн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езоплатної передачі до комунальної власності територіальної громади міста  розподільчих теплових мереж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Теплові мережі, які пропонує передати </w:t>
      </w:r>
      <w:r>
        <w:rPr>
          <w:rFonts w:cs="Times New Roman" w:ascii="Times New Roman" w:hAnsi="Times New Roman"/>
          <w:sz w:val="28"/>
          <w:szCs w:val="28"/>
          <w:lang w:val="uk-UA"/>
        </w:rPr>
        <w:t>ПАТ «Полтаваобленерго» - це мережі від теплових камер до житлових будинків, які було збудовано з 2005 по 2009 рік, а також розподільчі мережі від району теплових мереж в кварталі 134 до теплової камери №1. Зазначені мережі перебувають у власності ПАТ «Полтаваобленерго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П «Теплоенерго» здійснює фактичне користування такими мережами для транспортування теплової енергії. У зв’язку з цим існує необхідніст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езоплатної передачі до комунальної власності територіальної громади міста зазначених розподільчих теплових мереж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Заступник директора Департаменту  ЖКГ                              І.Л.Зеркалій   </w:t>
      </w:r>
    </w:p>
    <w:p>
      <w:pPr>
        <w:pStyle w:val="Normal"/>
        <w:tabs>
          <w:tab w:val="clear" w:pos="708"/>
          <w:tab w:val="left" w:pos="-142" w:leader="none"/>
        </w:tabs>
        <w:ind w:right="-2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6:00Z</dcterms:created>
  <dc:creator>shaumyan</dc:creator>
  <dc:description/>
  <cp:keywords/>
  <dc:language>en-US</dc:language>
  <cp:lastModifiedBy>User</cp:lastModifiedBy>
  <cp:lastPrinted>2018-09-27T10:09:00Z</cp:lastPrinted>
  <dcterms:modified xsi:type="dcterms:W3CDTF">2018-09-27T07:11:00Z</dcterms:modified>
  <cp:revision>6</cp:revision>
  <dc:subject/>
  <dc:title/>
</cp:coreProperties>
</file>