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від 11 жовтня 20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безоплатне прийняття до комунальної власності територіальної громади міста Кременчука теплових мереж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973"/>
        <w:gridCol w:w="1985"/>
        <w:gridCol w:w="2693"/>
      </w:tblGrid>
      <w:tr>
        <w:trPr>
          <w:trHeight w:val="9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об’єкту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розташ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яжність теплових мереж,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овнішній діаметр трубопроводів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м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тал 57-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 ТК 15 до ж.будинку №22 по бульвару Автокразівськ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</w:tr>
      <w:tr>
        <w:trPr>
          <w:trHeight w:val="10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тал 9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ТК 8 до ж.будинку № 40  по вул. Сумськ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</w:tr>
      <w:tr>
        <w:trPr>
          <w:trHeight w:val="10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артал 108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ТК 1/16 до ж.будинку № 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вул. Івана Мазеп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</w:t>
            </w:r>
          </w:p>
        </w:tc>
      </w:tr>
      <w:tr>
        <w:trPr>
          <w:trHeight w:val="5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тал 1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РТМ до ТК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</w:t>
            </w:r>
          </w:p>
        </w:tc>
      </w:tr>
      <w:tr>
        <w:trPr>
          <w:trHeight w:val="5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ЖКГ                                              І.В.МОСКАЛ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33:00Z</dcterms:created>
  <dc:creator>user</dc:creator>
  <dc:description/>
  <cp:keywords/>
  <dc:language>en-US</dc:language>
  <cp:lastModifiedBy>user</cp:lastModifiedBy>
  <dcterms:modified xsi:type="dcterms:W3CDTF">2018-09-27T07:36:00Z</dcterms:modified>
  <cp:revision>3</cp:revision>
  <dc:subject/>
  <dc:title/>
</cp:coreProperties>
</file>