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uk-UA" w:eastAsia="en-US"/>
        </w:rPr>
      </w:pPr>
      <w:r>
        <w:rPr>
          <w:color w:val="FFFFFF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1 жовтня 2018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19"/>
      </w:tblGrid>
      <w:tr>
        <w:trPr>
          <w:trHeight w:val="1223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безоплатне прийняття до комуналь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ласності територіальної гром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та Кременчука теплових мереж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озглянувши звернення ПАТ «Полтаваобленерго» щодо безоплатної передачі до комунальної власності територіальної громади міста теплових мереж, керуючись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Прийняти безоплатно до комунальної власності територіальної громади міста Кременчука на баланс КП «Теплоенерго» теплові мережі згідно з додатко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Департаменту житлово-комунального господарства виконавчого комітету Кременчуцької міської ради забезпечити в установленому порядку прийняття та передачу об’єктів згідно з пунктом 1 рішенн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shd w:fill="FFFFFF" w:val="clear"/>
          <w:lang w:val="uk-UA"/>
        </w:rPr>
        <w:t>Оприлюднити дане рішення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Декусара В.В., постійну депутатську комісію з питань житлово-комунального господарства та управління комунальною власністю, енергозбереження, транспорту, зв'язку та ІТ - технологій (голова комісії – Котляр В.Ю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2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8:00Z</dcterms:created>
  <dc:creator>shaumyan</dc:creator>
  <dc:description/>
  <cp:keywords/>
  <dc:language>en-US</dc:language>
  <cp:lastModifiedBy>user</cp:lastModifiedBy>
  <cp:lastPrinted>2018-09-26T09:25:00Z</cp:lastPrinted>
  <dcterms:modified xsi:type="dcterms:W3CDTF">2018-09-27T07:33:00Z</dcterms:modified>
  <cp:revision>11</cp:revision>
  <dc:subject/>
  <dc:title/>
</cp:coreProperties>
</file>