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317" w:before="0" w:after="0"/>
        <w:ind w:left="6220" w:hanging="0"/>
        <w:jc w:val="left"/>
        <w:rPr/>
      </w:pPr>
      <w:r>
        <w:rPr/>
        <w:t>Додаток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956"/>
        <w:ind w:left="6220" w:right="760" w:hanging="0"/>
        <w:jc w:val="left"/>
        <w:rPr/>
      </w:pPr>
      <w:r>
        <w:rPr/>
        <w:t>до рішення міської ради від 11 жовтня 2018 року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20" w:hanging="0"/>
        <w:rPr/>
      </w:pPr>
      <w:bookmarkStart w:id="0" w:name="bookmark4"/>
      <w:r>
        <w:rPr/>
        <w:t>Комплексна програма</w:t>
      </w:r>
      <w:bookmarkEnd w:id="0"/>
    </w:p>
    <w:p>
      <w:pPr>
        <w:sectPr>
          <w:type w:val="nextPage"/>
          <w:pgSz w:w="11906" w:h="16838"/>
          <w:pgMar w:left="1500" w:right="561" w:gutter="0" w:header="0" w:top="568" w:footer="0" w:bottom="1058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exact" w:line="322" w:before="0" w:after="656"/>
        <w:ind w:right="20" w:hanging="0"/>
        <w:rPr/>
      </w:pPr>
      <w:r>
        <w:rPr/>
        <w:t>розвитку комунального підприємства «Муніципальна поліція»</w:t>
        <w:br/>
        <w:t>Кременчуцької міської ради Полтавської області</w:t>
        <w:br/>
        <w:t>на 2019-2020 ро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1129665</wp:posOffset>
                </wp:positionV>
                <wp:extent cx="6248400" cy="5782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. Паспорт Програми</w:t>
                            </w:r>
                          </w:p>
                          <w:tbl>
                            <w:tblPr>
                              <w:tblW w:w="9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3792"/>
                              <w:gridCol w:w="2683"/>
                              <w:gridCol w:w="2669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Ініціатор розробки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мунальне підприємство «Муніципальна поліція» Кременчуцької міської ради Полтавської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ідстава для розробки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Цивільний кодекс України, Господарський кодекс України, Бюджетний кодекс України, Закони України «Про місцеве самоврядування в Україні», «Про охоронну діяльні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зробник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мунальне підприємство «Муніципальна поліція» Кременчуц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ідповідальні виконавці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мунальне підприємство «Муніципальна поліція» Кременчуцької міської ради Полтавської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мін реалізації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19-2020 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сновні джерела фінансування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іський бюджет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80" w:before="12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ласні кошти підприємства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26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інші джерела, не заборонені законодавством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гальний обсяг фінансових ресурсів, необхідних для реалізації Програми, усього: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5 209,24 тис.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тому числі: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860" w:hanging="0"/>
                                    <w:jc w:val="left"/>
                                    <w:rPr>
                                      <w:rStyle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2019 рі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тис. грн.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left="860" w:hanging="0"/>
                                    <w:jc w:val="left"/>
                                    <w:rPr>
                                      <w:rStyle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2020 рі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тис. 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 кошти міського бюджету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02,65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 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957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 власні кошти підприємства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 107,23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 94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 інші джерела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55.35pt;mso-wrap-distance-left:0pt;mso-wrap-distance-right:0pt;mso-wrap-distance-top:0pt;mso-wrap-distance-bottom:0pt;margin-top:88.9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/>
                        <w:t>1. Паспорт Програми</w:t>
                      </w:r>
                    </w:p>
                    <w:tbl>
                      <w:tblPr>
                        <w:tblW w:w="9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3792"/>
                        <w:gridCol w:w="2683"/>
                        <w:gridCol w:w="2669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Ініціатор розробки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мунальне підприємство «Муніципальна поліція» Кременчуцької міської ради Полтавської області</w:t>
                            </w:r>
                          </w:p>
                        </w:tc>
                      </w:tr>
                      <w:tr>
                        <w:trPr>
                          <w:trHeight w:val="174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ідстава для розробки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Цивільний кодекс України, Господарський кодекс України, Бюджетний кодекс України, Закони України «Про місцеве самоврядування в Україні», «Про охоронну діяльність»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зробник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мунальне підприємство «Муніципальна поліція» Кременчуцької міської ради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ідповідальні виконавці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мунальне підприємство «Муніципальна поліція» Кременчуцької міської ради Полтавської області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мін реалізації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19-2020 роки</w:t>
                            </w:r>
                          </w:p>
                        </w:tc>
                      </w:tr>
                      <w:tr>
                        <w:trPr>
                          <w:trHeight w:val="148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сновні джерела фінансування заходів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іський бюджет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80" w:before="120" w:after="1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ласні кошти підприємств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26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інші джерела, не заборонені законодавством України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гальний обсяг фінансових ресурсів, необхідних для реалізації Програми, усього: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5 209,24 тис. грн.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тому числі: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860" w:hanging="0"/>
                              <w:jc w:val="left"/>
                              <w:rPr>
                                <w:rStyle w:val="21"/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2019 рі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тис. грн.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left="860" w:hanging="0"/>
                              <w:jc w:val="left"/>
                              <w:rPr>
                                <w:rStyle w:val="21"/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2020 рі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тис. грн.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 кошти міського бюджету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</w:rPr>
                              <w:t>02,650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 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957</w:t>
                            </w:r>
                            <w:r>
                              <w:rPr>
                                <w:rFonts w:eastAsia="Calibri"/>
                              </w:rPr>
                              <w:t>,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 власні кошти підприємства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 107,23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 942,1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 інші джерела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772" w:leader="none"/>
        </w:tabs>
        <w:spacing w:lineRule="exact" w:line="280" w:before="0" w:after="263"/>
        <w:ind w:left="3440" w:hanging="0"/>
        <w:jc w:val="both"/>
        <w:rPr/>
      </w:pPr>
      <w:bookmarkStart w:id="1" w:name="bookmark5"/>
      <w:r>
        <w:rPr/>
        <w:t>Загальні положення</w:t>
      </w:r>
      <w:bookmarkEnd w:id="1"/>
    </w:p>
    <w:p>
      <w:pPr>
        <w:pStyle w:val="24"/>
        <w:shd w:fill="auto" w:val="clear"/>
        <w:spacing w:before="0" w:after="0"/>
        <w:ind w:firstLine="760"/>
        <w:rPr/>
      </w:pPr>
      <w:r>
        <w:rPr/>
        <w:t>Комплексна програма розвитку комунального підприємства «Муніципальна поліція» Кременчуцької міської ради Полтавської області (далі - Програма), розроблена на підставі Цивільного кодексу України, Господарського кодексу України, Бюджетного кодексу України, Законів України «Про місцеве самоврядування в Україні», «Про охоронну діяльність» та інших нормативно-правових актів.</w:t>
      </w:r>
    </w:p>
    <w:p>
      <w:pPr>
        <w:pStyle w:val="24"/>
        <w:shd w:fill="auto" w:val="clear"/>
        <w:spacing w:before="0" w:after="0"/>
        <w:ind w:firstLine="760"/>
        <w:rPr/>
      </w:pPr>
      <w:r>
        <w:rPr/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lineRule="exact" w:line="280" w:before="0" w:after="253"/>
        <w:ind w:left="600" w:hanging="0"/>
        <w:rPr/>
      </w:pPr>
      <w:r>
        <w:rPr/>
        <w:t>Аналіз та стан проблем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 w:before="0" w:after="270"/>
        <w:ind w:firstLine="6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Однією із проблем, що сьогодні існує на ринку охоронних послуг – демпінгова політика окремих компаній при ціноутворенні на основні послуги охорони. Основною причиною, за якої можливе надання послуг за цінами, що суттєво нижчі, ніж середньо ринкові – порушення законодавства з питань оплати праці та свідоме надання неякісних послуг із залученням до процесу надання послуг професійно непідготовленого персоналу, відсутністю екіпіровки та засобів індивідуального захисту охоронників, відсутністю контролю за несенням служби, тощо.  В зв'язку з цим, при формуванні ціни на послуги охорони, наше підприємство вимушене орієнтувати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 на середньо ринкові ціни, що на порядок нижче собівартості охоронних послуг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 w:before="0" w:after="270"/>
        <w:ind w:firstLine="60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Передані на баланс підприємства адміністративні будівлі за адресою вул. Лізи Чайкіної, 35 м. Кременчук потребують капітального ремонту, зокрема система опалення відсутня взагалі, що робить неможливим використання будівель у зимовий період. Неможливість використання будівель упродовж року є перепоною в організації надання послуг з охорони об’єктів, шляхом використання пульту центрального спостереження та технічних засобів охорони.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 w:before="0" w:after="270"/>
        <w:ind w:firstLine="6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Слід також зазначити, що нашим підприємством на виконання рішень виконавчого комітету Кременчуцької міської ради №920 від 01.09.2017 та №178 від 19.02.2018 забезпечується охорона навчального процесу в загальноосвітніх закладах міста, а також постійно забезпечується охорона громадського порядку під час проведення культурно-масових та спортивно-оздоровчих заходів відповідно до </w:t>
      </w:r>
      <w:r>
        <w:rPr>
          <w:rFonts w:cs="Times New Roman" w:ascii="Times New Roman" w:hAnsi="Times New Roman"/>
          <w:sz w:val="28"/>
          <w:szCs w:val="28"/>
        </w:rPr>
        <w:t>рішень міської ради, її виконавчого комітету та розпоряджень міського голови.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80" w:before="0" w:after="203"/>
        <w:rPr/>
      </w:pPr>
      <w:bookmarkStart w:id="2" w:name="bookmark7"/>
      <w:r>
        <w:rPr/>
        <w:t>Мета та основні завдання Програми</w:t>
      </w:r>
      <w:bookmarkEnd w:id="2"/>
    </w:p>
    <w:p>
      <w:pPr>
        <w:pStyle w:val="24"/>
        <w:shd w:fill="auto" w:val="clear"/>
        <w:spacing w:before="0" w:after="0"/>
        <w:ind w:firstLine="780"/>
        <w:rPr>
          <w:i/>
          <w:i/>
        </w:rPr>
      </w:pPr>
      <w:r>
        <w:rPr>
          <w:i/>
        </w:rPr>
        <w:t>Метою Програми є: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ind w:left="709" w:hanging="360"/>
        <w:jc w:val="both"/>
        <w:rPr/>
      </w:pPr>
      <w:r>
        <w:rPr>
          <w:color w:val="000000"/>
          <w:szCs w:val="28"/>
        </w:rPr>
        <w:t>забезпечення ефективного функціонування КП «Муніципальна поліція»</w:t>
      </w:r>
      <w:r>
        <w:rPr>
          <w:bCs/>
          <w:color w:val="000000"/>
          <w:szCs w:val="28"/>
        </w:rPr>
        <w:t>, підтримка його діяльності та розвитку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ind w:left="709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озширення кількості та якості надання послуг КП «Муніципальна поліція»</w:t>
      </w:r>
    </w:p>
    <w:p>
      <w:pPr>
        <w:pStyle w:val="24"/>
        <w:shd w:fill="auto" w:val="clear"/>
        <w:spacing w:before="0" w:after="0"/>
        <w:ind w:left="708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4"/>
        <w:shd w:fill="auto" w:val="clear"/>
        <w:spacing w:before="0" w:after="0"/>
        <w:ind w:left="708" w:hanging="0"/>
        <w:rPr>
          <w:i/>
          <w:i/>
        </w:rPr>
      </w:pPr>
      <w:r>
        <w:rPr>
          <w:i/>
        </w:rPr>
        <w:t>Основним завданнями Програми є: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709" w:hanging="360"/>
        <w:rPr/>
      </w:pPr>
      <w:r>
        <w:rPr/>
        <w:t>збереження і розвиток комунального підприємства «Муніципальна поліція»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709" w:hanging="360"/>
        <w:rPr/>
      </w:pPr>
      <w:r>
        <w:rPr/>
        <w:t>забезпечення беззбиткової діяльності КП «Муніципальна поліція»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709" w:hanging="360"/>
        <w:rPr/>
      </w:pPr>
      <w:r>
        <w:rPr/>
        <w:t>забезпечення виконання рішень міської ради, її виконавчого комітету та розпоряджень міського голови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709" w:hanging="360"/>
        <w:rPr/>
      </w:pPr>
      <w:r>
        <w:rPr/>
        <w:t xml:space="preserve">забезпечення подальшої рентабельності підприємств, шляхом розширення кількості послуг з охорони та запровадження нових послуг.  </w:t>
      </w:r>
    </w:p>
    <w:p>
      <w:pPr>
        <w:pStyle w:val="24"/>
        <w:shd w:fill="auto" w:val="clear"/>
        <w:spacing w:before="0" w:after="0"/>
        <w:ind w:left="709" w:hanging="0"/>
        <w:rPr/>
      </w:pPr>
      <w:r>
        <w:rPr/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167" w:leader="none"/>
        </w:tabs>
        <w:spacing w:lineRule="exact" w:line="280" w:before="0" w:after="244"/>
        <w:ind w:left="1780" w:hanging="0"/>
        <w:jc w:val="both"/>
        <w:rPr/>
      </w:pPr>
      <w:bookmarkStart w:id="3" w:name="bookmark10"/>
      <w:r>
        <w:rPr/>
        <w:t>Фінансове забезпечення виконання Програми</w:t>
      </w:r>
      <w:bookmarkEnd w:id="3"/>
    </w:p>
    <w:p>
      <w:pPr>
        <w:pStyle w:val="24"/>
        <w:shd w:fill="auto" w:val="clear"/>
        <w:spacing w:before="0" w:after="0"/>
        <w:ind w:firstLine="740"/>
        <w:rPr/>
      </w:pPr>
      <w:r>
        <w:rPr/>
        <w:t>Фінансове забезпечення виконання Програми здійснюється за рахунок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коштів міського бюджету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надання підприємством платних послуг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інших джерел фінансування не заборонених законодавством України.</w:t>
      </w:r>
    </w:p>
    <w:p>
      <w:pPr>
        <w:pStyle w:val="24"/>
        <w:shd w:fill="auto" w:val="clear"/>
        <w:spacing w:before="0" w:after="0"/>
        <w:ind w:firstLine="740"/>
        <w:rPr/>
      </w:pPr>
      <w:r>
        <w:rPr/>
        <w:t>Обсяги фінансування заходів комплексної програми розвитку комунального підприємства «Муніципальна поліція» на 2019-2020 роки наведені у додатку.</w:t>
      </w:r>
    </w:p>
    <w:p>
      <w:pPr>
        <w:sectPr>
          <w:headerReference w:type="default" r:id="rId2"/>
          <w:type w:val="nextPage"/>
          <w:pgSz w:w="11906" w:h="16838"/>
          <w:pgMar w:left="1500" w:right="561" w:gutter="0" w:header="0" w:top="1184" w:footer="0" w:bottom="1058"/>
          <w:pgNumType w:start="4"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firstLine="740"/>
        <w:rPr/>
      </w:pPr>
      <w:r>
        <w:rPr/>
        <w:t>Виконання Програми у повному обсязі можливе лише за умови стабільного фінансування її складових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комплексної програми розвитку комунального підприємства «Муніципальна поліція»  на 2019-2020 роки</w:t>
            </w:r>
          </w:p>
        </w:tc>
      </w:tr>
    </w:tbl>
    <w:p>
      <w:pPr>
        <w:pStyle w:val="24"/>
        <w:shd w:fill="auto" w:val="clear"/>
        <w:spacing w:lineRule="exact" w:line="317" w:before="0" w:after="0"/>
        <w:ind w:left="91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ування заходів комплексної програми розвитку комунального підприємства «Муніципальна поліція» на 2019-2020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962"/>
        <w:gridCol w:w="2126"/>
        <w:gridCol w:w="2146"/>
        <w:gridCol w:w="2042"/>
      </w:tblGrid>
      <w:tr>
        <w:trPr>
          <w:trHeight w:val="9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 напряму діяльност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ієнтовні обсяги фінансування (вартість), тис. гривень, у тому числі: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ворення комунального підприємства «Муніципальна поліція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ення ліцензії, дозволів. акредитації та інше;</w:t>
            </w:r>
          </w:p>
          <w:p>
            <w:pPr>
              <w:pStyle w:val="Style21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мін досвідом, навчання працівників, відповідальних за виконання програм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предметів, матеріалів, обладнання та інвентарю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подарчих, будівельних, електротоварів, меблів та інших малоцінних предметів;</w:t>
            </w:r>
          </w:p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ивно-мастильних матеріалів;</w:t>
            </w:r>
          </w:p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частин до транспортних засобів;</w:t>
            </w:r>
          </w:p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форменого спецодягу та взуття;</w:t>
            </w:r>
          </w:p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охоронних спецзасобів;</w:t>
            </w:r>
          </w:p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нцелярського та письмового приладдя, бланків, паперу та інше,</w:t>
            </w:r>
          </w:p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ш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3,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1,22</w:t>
            </w:r>
          </w:p>
        </w:tc>
      </w:tr>
      <w:tr>
        <w:trPr>
          <w:trHeight w:val="17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послуг (крім комунальних)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уги (інтернет), послуги з програмного забезпечення та супроводження інформаційних послуг,</w:t>
            </w:r>
          </w:p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 поточного ремонту та технічного обслуговування обладнання та приміщень;</w:t>
            </w:r>
          </w:p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портних послуг;</w:t>
            </w:r>
          </w:p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, повірка, експертиза лічильників та іншого обладнання та техніки;</w:t>
            </w:r>
          </w:p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ш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1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5,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0,36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уги теплопостачання;</w:t>
            </w:r>
          </w:p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водопостачання та водовідведення;</w:t>
            </w:r>
          </w:p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електроенергії та ін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1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5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атки на оплату прац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гідно штатного розп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,6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,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758,5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934,3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італьні видатк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обладнання і предметів довгострокового користування,</w:t>
            </w:r>
          </w:p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італьний ремонт приміщення,</w:t>
            </w:r>
          </w:p>
          <w:p>
            <w:pPr>
              <w:pStyle w:val="Style21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транспортн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9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,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 899,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299" w:right="646" w:gutter="0" w:header="0" w:top="1135" w:footer="0" w:bottom="84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32250</wp:posOffset>
              </wp:positionH>
              <wp:positionV relativeFrom="page">
                <wp:posOffset>49339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8.8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245pt">
    <w:name w:val="Основной текст (2) + 4;5 pt"/>
    <w:basedOn w:val="2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uk-UA" w:bidi="uk-UA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ru-RU" w:bidi="ru-RU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vertAlign w:val="baseline"/>
    </w:rPr>
  </w:style>
  <w:style w:type="character" w:styleId="5">
    <w:name w:val="Основной текст (5)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4pt">
    <w:name w:val="Основной текст (2) + 4 pt"/>
    <w:basedOn w:val="2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uk-UA" w:bidi="uk-UA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23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7">
    <w:name w:val="Верхний колонтитул Знак"/>
    <w:basedOn w:val="Style13"/>
    <w:qFormat/>
    <w:rPr>
      <w:color w:val="000000"/>
    </w:rPr>
  </w:style>
  <w:style w:type="character" w:styleId="Style18">
    <w:name w:val="Нижний колонтитул Знак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ru-RU"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36:00Z</dcterms:created>
  <dc:creator>76726</dc:creator>
  <dc:description/>
  <dc:language>en-US</dc:language>
  <cp:lastModifiedBy>76726</cp:lastModifiedBy>
  <cp:lastPrinted>2018-09-22T10:36:00Z</cp:lastPrinted>
  <dcterms:modified xsi:type="dcterms:W3CDTF">2018-09-22T07:36:00Z</dcterms:modified>
  <cp:revision>2</cp:revision>
  <dc:subject/>
  <dc:title/>
</cp:coreProperties>
</file>