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uk-UA"/>
        </w:rPr>
        <w:t xml:space="preserve">площа </w:t>
      </w:r>
      <w:r>
        <w:rPr>
          <w:b/>
          <w:sz w:val="18"/>
          <w:szCs w:val="18"/>
        </w:rPr>
        <w:t>П</w:t>
      </w:r>
      <w:r>
        <w:rPr>
          <w:b/>
          <w:sz w:val="18"/>
          <w:szCs w:val="18"/>
          <w:lang w:val="uk-UA"/>
        </w:rPr>
        <w:t>еремоги, 2, м. Кременчук, 39600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тел. (05366) 3-11-59, факс 3-11-59</w:t>
      </w:r>
    </w:p>
    <w:p>
      <w:pPr>
        <w:pStyle w:val="Normal"/>
        <w:ind w:left="3540" w:hanging="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>Е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  <w:lang w:val="uk-UA"/>
        </w:rPr>
        <w:t>: 02318315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  <w:lang w:val="uk-UA"/>
        </w:rPr>
        <w:t>.</w:t>
      </w:r>
      <w:r>
        <w:rPr>
          <w:b/>
          <w:sz w:val="18"/>
          <w:szCs w:val="18"/>
          <w:lang w:val="en-US"/>
        </w:rPr>
        <w:t>gov</w:t>
      </w:r>
      <w:r>
        <w:rPr>
          <w:b/>
          <w:sz w:val="18"/>
          <w:szCs w:val="18"/>
          <w:lang w:val="uk-UA"/>
        </w:rPr>
        <w:t>.</w:t>
      </w:r>
      <w:r>
        <w:rPr>
          <w:b/>
          <w:sz w:val="18"/>
          <w:szCs w:val="18"/>
          <w:lang w:val="en-US"/>
        </w:rPr>
        <w:t>ua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2"/>
          <w:lang w:val="uk-UA"/>
        </w:rPr>
      </w:pPr>
      <w:r>
        <w:rPr>
          <w:rFonts w:cs="Arial" w:ascii="Arial" w:hAnsi="Arial"/>
          <w:b/>
          <w:shadow/>
          <w:sz w:val="52"/>
          <w:lang w:val="uk-UA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34010</wp:posOffset>
                </wp:positionV>
                <wp:extent cx="90805" cy="908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26.3pt;width:7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Департамент фінанс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19710</wp:posOffset>
                </wp:positionV>
                <wp:extent cx="457200" cy="11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17.3pt;mso-position-vertical-relative:text;margin-left:7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905</wp:posOffset>
                </wp:positionV>
                <wp:extent cx="612711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5pt" to="483.5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uk-UA"/>
        </w:rPr>
        <w:tab/>
      </w:r>
    </w:p>
    <w:p>
      <w:pPr>
        <w:pStyle w:val="Normal"/>
        <w:rPr>
          <w:rFonts w:ascii="Arial" w:hAnsi="Arial" w:cs="Arial"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9525</wp:posOffset>
                </wp:positionV>
                <wp:extent cx="271145" cy="6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7pt;margin-top:0.75pt;width:21.3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9525</wp:posOffset>
                </wp:positionV>
                <wp:extent cx="90805" cy="908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4pt;margin-top:0.75pt;width:7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uk-UA"/>
        </w:rPr>
        <w:t xml:space="preserve">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536 /15</w:t>
      </w:r>
      <w:r>
        <w:rPr>
          <w:rFonts w:cs="Arial" w:ascii="Arial" w:hAnsi="Arial"/>
          <w:lang w:val="uk-UA"/>
        </w:rPr>
        <w:t xml:space="preserve">   </w:t>
      </w:r>
      <w:r>
        <w:rPr>
          <w:rFonts w:cs="Arial" w:ascii="Arial" w:hAnsi="Arial"/>
        </w:rPr>
        <w:t xml:space="preserve">від 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09.10.2018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uk-UA"/>
        </w:rPr>
        <w:t xml:space="preserve">  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В секретаріат міської ради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п</w:t>
      </w:r>
      <w:r>
        <w:rPr>
          <w:sz w:val="28"/>
          <w:szCs w:val="28"/>
          <w:lang w:val="uk-UA"/>
        </w:rPr>
        <w:t>итання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6 порядку ден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несення змін до показників міського бюджету на 2018 рі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ункт 2 проекту рішення доповнити підпунктом 2.4. наступного зміста  «</w:t>
      </w:r>
      <w:r>
        <w:rPr>
          <w:sz w:val="28"/>
          <w:szCs w:val="28"/>
          <w:lang w:val="uk-UA" w:eastAsia="ar-SA"/>
        </w:rPr>
        <w:t>Зменшити бюджетні асигнування головному розпоряднику бюджетних коштів виконавчому комітету Кременчуцької міської ради Полтавської області (Малецький В.О.) по КПКВКМБ 0219800 «Субвенція з місцевого бюджету державному бюджету на виконання програм соціально-економічного та культурного розвитку регіонів» в сумі 430 000,00 грн. на виконання Комплексної програми сприяння профілактики правопорушень в м.Кременчуці на 2016 - 2020 р.р. Батальйону патрульної поліції в місті Кременчук Управління патрульної поліції в Полтавській області Департаменту патрульної поліції. Направити ці кош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230 000,00 грн. – на виконання Комплексної програми сприяння профілактики правопорушень в м.Кременчуці на 2016 - 2020 р.р. Кременчуцькому відділу поліції ГУНП в Полтавській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200 000,00 грн. – на виконання «Програми співпраці Кременчуцької міської ради та Управління Державної казначейської служби України у м.Кременчуці Полтавської області в сфері казначейського обслуговування міського бюджету м. Кременчука на 2018 рік»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Заступник</w:t>
        <w:tab/>
        <w:t>міського голови-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ректор Департаменту фінансів                                         Т.Г.Неіленк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1"/>
    <w:qFormat/>
    <w:rPr/>
  </w:style>
  <w:style w:type="character" w:styleId="Y5blacky5bg">
    <w:name w:val="y5_black y5_bg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05:00Z</dcterms:created>
  <dc:creator>Секретар_2</dc:creator>
  <dc:description/>
  <cp:keywords/>
  <dc:language>en-US</dc:language>
  <cp:lastModifiedBy>sekretar</cp:lastModifiedBy>
  <cp:lastPrinted>2018-10-09T17:09:00Z</cp:lastPrinted>
  <dcterms:modified xsi:type="dcterms:W3CDTF">2018-10-09T14:09:00Z</dcterms:modified>
  <cp:revision>3</cp:revision>
  <dc:subject/>
  <dc:title>В секретаріат міської ради</dc:title>
</cp:coreProperties>
</file>